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Arial Unicode MS" w:cs="TimesNewRoman;Arial Unicode MS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2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7.2012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</w:t>
      </w:r>
      <w:r>
        <w:rPr>
          <w:rFonts w:cs="Verdana" w:ascii="Verdana" w:hAnsi="Verdana"/>
          <w:bCs/>
          <w:sz w:val="16"/>
          <w:szCs w:val="16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/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wyjazdowych warsztatów wizażu i autoprezentacji połączonych z zajęciami podnoszącymi kompetencje życiowe dla Uczestników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ych szczegółowo w opisie przedmiotu zamówienia zawartym w zapytaniu ofertowym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całkowitą cenę netto </w:t>
      </w:r>
      <w:r>
        <w:rPr>
          <w:rFonts w:cs="Tahoma" w:ascii="Verdana" w:hAnsi="Verdana"/>
          <w:sz w:val="20"/>
          <w:szCs w:val="20"/>
        </w:rPr>
        <w:t>……………………………………………… zł., (słownie: 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     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zorganizowaniem wyjazdowych warsztatów wizażu i autoprezentacji połączonych z zajęciami podnoszącymi kompetencje życiowe dla Uczestników projektu „Dajmy szansę”</w:t>
      </w:r>
      <w:r>
        <w:rPr>
          <w:rFonts w:cs="Tahoma" w:ascii="Verdana" w:hAnsi="Verdana"/>
          <w:sz w:val="16"/>
          <w:szCs w:val="16"/>
        </w:rPr>
        <w:t>, opisanych szczegółowo w opisie przedmiotu zamówienia zawartym w zapytaniu ofertowy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świadczam, że przewiduję powierzenie wykonania następującej części zamówienia Podwykonawcom (wskazać części zamówienia jakie powierza się Podwykonawcą): 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Pod groźbą odpowiedzialności karnej oświadczam, że załączone do Oferty dokumenty opisują stan prawny i faktyczny, aktualny na dzień upływu terminu składania ofert (art. 233 Kodeksu Karnego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3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7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/>
      </w:pPr>
      <w:r>
        <w:rPr>
          <w:rFonts w:cs="Times New Roman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4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Default"/>
        <w:spacing w:lineRule="auto" w:line="276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7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wyjazdowych warsztatów wizażu i autoprezentacji połączonych z zajęciami podnoszącymi kompetencje życiowe dla Uczestników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ych szczegółowo w opisie przedmiotu zamówienia zawartym w zapytaniu ofertowym</w:t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ysponuję odpowiednim</w:t>
      </w:r>
      <w:r>
        <w:rPr>
          <w:rFonts w:cs="Verdana" w:ascii="Verdana" w:hAnsi="Verdana"/>
          <w:color w:val="000000"/>
          <w:sz w:val="20"/>
          <w:szCs w:val="20"/>
        </w:rPr>
        <w:t xml:space="preserve"> potencjałem technicznym oraz osobami zdolnymi do wykonania zamówienia.</w:t>
      </w:r>
    </w:p>
    <w:p>
      <w:pPr>
        <w:pStyle w:val="Default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5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ZREALIZOWANYCH USŁUG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7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  <w:lang w:eastAsia="ar-SA"/>
        </w:rPr>
      </w:pPr>
      <w:r>
        <w:rPr>
          <w:rFonts w:cs="Times New Roman" w:ascii="Verdana" w:hAnsi="Verdana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Wykaz usług szkoleniowo – doradczych w zakresie rozwoju osobistego polegających na organizacji wyjazdowych warsztatów lub szkoleń dla grupy nie mniejszej niż 20 osób, których wartość nie może być niższa niż 30.000,- zł brutto (słownie: trzydzieści tysięcy złotych 00/100 brutto) każda, zrealizowanych w </w:t>
      </w:r>
      <w:r>
        <w:rPr>
          <w:rFonts w:cs="Verdana" w:ascii="Verdana" w:hAnsi="Verdana"/>
          <w:bCs/>
          <w:sz w:val="20"/>
        </w:rPr>
        <w:t>okresie ostatnich trzech lat przed upływem terminu składania ofert, a jeżeli okres prowadzenia działalności jest krótszy</w:t>
      </w:r>
      <w:r>
        <w:rPr>
          <w:rFonts w:cs="Verdana" w:ascii="Verdana" w:hAnsi="Verdana"/>
          <w:sz w:val="20"/>
          <w:szCs w:val="20"/>
        </w:rPr>
        <w:t xml:space="preserve"> w tym okresi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274"/>
        <w:gridCol w:w="1978"/>
        <w:gridCol w:w="2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rótki opis przedmiotu zamówieni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zrealizowanego zamówieni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a zamówie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telefon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2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W załączeniu  przedkładam ................................*</w:t>
      </w:r>
      <w:r>
        <w:rPr>
          <w:rFonts w:cs="Verdana" w:ascii="Verdana" w:hAnsi="Verdana"/>
          <w:sz w:val="20"/>
          <w:szCs w:val="20"/>
        </w:rPr>
        <w:t xml:space="preserve"> dokumenty potwierdzające, ze w/w usługi zostały wykonane należycie (referencje, pozytywne opinie itp.) potwierdzone za „zgodność z oryginałem” przez osobę/-y upoważnioną/-e.</w:t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sz w:val="20"/>
          <w:szCs w:val="20"/>
        </w:rPr>
        <w:t>- Wykonawca zobowiązany jest załączyć dokumenty potwierdzające, że usługi zostały wykonane należycie (referencje, pozytywne opinie itp.) zawarte w powyższej tabeli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cześnie oświadczamy, że wykonując wymienione powyżej zamówienia nie wyrządziliśmy szkody wynikającej z nienależytej staranności w ich wykonaniu oraz nie spowodowaliśmy szkody nie wykonując zamówienia.</w:t>
      </w:r>
    </w:p>
    <w:p>
      <w:pPr>
        <w:pStyle w:val="Tekstpodstawowy2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OEM</dc:creator>
  <dc:description/>
  <dc:language>en-US</dc:language>
  <cp:lastModifiedBy>Admin</cp:lastModifiedBy>
  <cp:lastPrinted>2011-03-24T09:18:00Z</cp:lastPrinted>
  <dcterms:modified xsi:type="dcterms:W3CDTF">2012-07-25T10:45:00Z</dcterms:modified>
  <cp:revision>4</cp:revision>
  <dc:subject/>
  <dc:title/>
</cp:coreProperties>
</file>