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lang w:eastAsia="pl-PL"/>
        </w:rPr>
      </w:pPr>
      <w:r>
        <w:rPr>
          <w:rFonts w:eastAsia="Times New Roman" w:cs="Arial"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lang w:eastAsia="pl-PL"/>
          </w:rPr>
          <w:t>www.pcprradom.finn.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Radom: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233188 - 2012; data zamieszczenia: 03.07.2012</w:t>
      </w:r>
      <w:r>
        <w:rPr>
          <w:rFonts w:eastAsia="Times New Roman" w:cs="Arial" w:ascii="Arial" w:hAnsi="Arial"/>
          <w:sz w:val="28"/>
          <w:szCs w:val="28"/>
          <w:lang w:eastAsia="pl-PL"/>
        </w:rPr>
        <w:br/>
        <w:t>OGŁOSZENIE O ZAMÓWIENIU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Powiatowe Centrum Pomocy Rodzinie , ul. Domagalskiego 7, 26-600 Radom, woj. mazowieckie, tel. 48 3815070, faks 48 3815070.</w:t>
      </w:r>
    </w:p>
    <w:p>
      <w:pPr>
        <w:pStyle w:val="Normal"/>
        <w:numPr>
          <w:ilvl w:val="0"/>
          <w:numId w:val="1"/>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pcprradom.finn.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Wykonawca zobowiązany jest do: a)zorganizowania dwóch 12 dniowych wyjazdów do ośrodka wypoczynkowego położonego nad morzem. Ośrodek musi być dostosowany do potrzeb osób niepełnosprawnych z następującymi rodzajami schorzeń: narządu ruchu, narządu wzroku, narządu słuchu, neurologiczne, z niepełnosprawnością intelektualną, chorobą psychiczną, epilepsją, mózgowym porażeniem dziecięcym, z chorobami układu krążenia, układu oddechowego, z chorobami układu pokarmowego i przemiany materii, a także z innymi schorzeniami wyżej nie wymienionymi np. cukrzycą. Wyjazdy muszą zostać zorganizowane w dwóch turach: -I tura w terminie od 06.08.2012 do 17.08.2012 roku, w której pojedzie 24 osoby niepełnosprawne wraz z 24 opiekunami i 3 osoby kadry (czyli łącznie w I turze pojedzie 51 osób); -II tura w terminie od 20.08.2012 do 31.08.2012 roku, w której pojedzie 22 osoby niepełnosprawne i 2 osoby kadry (czyli łącznie w II turze pojedzie 24 osoby). b)zakwaterowania 24 osób niepełnosprawnych z opiekunami w pokojach 2 osobowych z pełnym węzłem sanitarnym (łazienka i toaleta), dostosowanych do potrzeb osób niepełnosprawnych, wraz z minimalnym wyposażeniem, takim jak: telewizor, czajnik bezprzewodowy, szklanki i inne niezbędne naczynia. c)zakwaterowania 22 osób niepełnosprawnych bez opiekunów w pokojach 2 lub 3 osobowych z pełnym węzłem sanitarnym(łazienka i toaleta), dostosowanych do potrzeb osób niepełnosprawnych, wraz z minimalnym wyposażeniem, takim jak: telewizor czajnik bezprzewodowy, szklanki i inne niezbędne naczynia, z uwzględnieniem ilości kobiet i mężczyzn w tej grupie Uczestników. d)zakwaterowania każdej osoby z kadry w samodzielnym pokoju z pełnym węzłem sanitarnym (łazienka i toaleta), wraz z minimalnym wyposażeniem, takim jak: telewizor, czajnik bezprzewodowy, szklanki i inne niezbędne naczynia. 2.Wykonawca musi zapewnić: a)pełne wyżywienie podczas I i II tury pobytu wszystkim uczestnikom (tj. osobom niepełnosprawnym, ich opiekunom i kadrze) w klimatyzowanej stołówce położonej na terenie ośrodka obejmujące: śniadania, dwudaniowe obiady, podwieczorki i kolacje, w tym zapewnienie diety cukrzycowej dla wskazanej ilości uczestników. Do każdego posiłku zostaną zapewnione napoje. b)całodobową opiekę medyczną tzn. stałą opiekę lekarską i pielęgniarską. c)po 3 zabiegi rehabilitacyjne dziennie dla każdego niepełnosprawnego uczestnika przez co najmniej 8 dni pobytu wg zaleceń lekarza ośrodka, ustalone na podstawie dokumentacji medycznej. Baza zabiegowa ośrodka winna obejmować minimum: kinezyterapię, masaże, hydroterapię, fizykoterapię, ciepłolecznictwo, światłolecznictwo, krioterapię i inhalacje. d)Bazę wypoczynkowo - rekreacyjną, w tym basen kąpielowy (wraz z opieką ratownika), boiska do gier zespołowych, kort tenisowy wraz z bezpłatną wypożyczalnią sprzętu sportowego. Baza wypoczynkowo - rekreacyjna powinna znajdować się na terenie Ośrodka lub w odległości do 600 m od Ośrodka i musi być dostępna dla wszystkich uczestników wyjazdu bez ograniczeń podczas całego pobytu. W przypadku, gdy baza rekreacyjno -wypoczynkowa będzie znajdowała się na terenie innego Ośrodkiem, Wykonawca będzie zobowiązany do zapewnienia uczestnikom nieograniczonego i bezpłatnego korzystania z w/w bazy. e)salę do przeprowadzenia zajęć grupowych dla: -I tury w wymiarze 40 godzin. Sala musi być udostępniona przez 8 dni w godzinach dopołudniowych i popołudniowych w wymiarze 5 godzin dziennie. Sala musi być przeznaczona do jednorazowego użytkowania przez minimum 13 osób, musi być wyposażona w stoły i krzesła. Każdy Uczestnik musi mieć zapewnione miejsce siedzące przy stole. Sala musi być dostosowana do bezpiecznego podłączenia sprzętu audio-video. Podczas zajęć grupowych każdy uczestnik powinien mieć zapewniony poczęstunek w postaci ciastek/słonych paluszków itp., kawy, herbaty i wody mineralnej. Osoba prowadząca zajęcia będzie wchodziła w skład 3 osobowej kadry Zamawiającego. -II tury w wymiarze 30 godzin. Sala musi być udostępniona przez 6 dni w godzinach dopołudniowych i popołudniowych w wymiarze 4 godzin dziennie i 2 dni w wymiarze 3 godzin dziennie. Sala musi być przeznaczona do jednorazowego użytkowania przez minimum 23 osoby, musi być wyposażona w stoły i krzesła. Każdy Uczestnik musi mieć zapewnione miejsce siedzące przy stole. Sala musi być dostosowana do bezpiecznego podłączenia sprzętu audio-video. Podczas zajęć grupowych każdy uczestnik powinien mieć zapewniony poczęstunek w postaci ciastek/słonych paluszków itp., kawy, herbaty i wody mineralnej. Osoba prowadząca zajęcia będzie wchodziła w skład 2 osobowej kadry Zamawiającego. f)miejsce do organizowania spotkań grupowych w plenerze na terenie ośrodka, które musi być wyposażone w miejsca do siedzenia tj. ławki, stoliki dla co najmniej 51 osób podczas I tury i 24 osób podczas II tury pobytu. g)wszystkim uczestnikom pobytu zajęcia o charakterze integracyjno - rozrywkowym: ogniska, grillowanie, zabawy taneczne, wieczorki, animacje tematyczne wraz z poczęstunkiem odpowiednim do typu imprezy. h)wszystkim uczestnikom pobytu bezpieczeństwo poprzez ochronę i monitoring terenu Ośrodka przez cały pobyt, przez 24 godziny na dobę. i)bezpłatny parking dla autokaru i nieodpłatny nocleg wraz z wyżywieniem dla dwóch kierowców na początku i na końcu I i II tury pobytu. j)nocleg wraz z wyżywieniem (2 doby) dla trzech osób kontrolujących realizację zadania podczas I lub II tury pobytu oraz parking dla samochodu, którym przyjedzie Zespół kontrolujący. 3.Wykonawca ponosi wszelkie koszty związane z opłatą uzdrowiskową/klimatyczną za wszystkich uczestników pobytu, jeżeli wymagać tego będzie lokalizacja ośrodka. 4.Odległość Ośrodka od morza do 600m. 5.Wykonawca wyraża zgodę na oznakowanie miejsc, z których korzystać będą uczestnicy wyjazdu (pokoje, sale zajęciowe itp.) poprzez umieszczenie plakatów lub naklejek informacyjnych projektu, zawierających informację o współfinansowaniu projektu przez Unię Europejską ze środków Europejskiego Funduszu Społecznego. 6.Zamawiający zobowiązuje się do dostarczenia Wykonawcy plakatów lub naklejek informacyjnych projektu zawierających informację o współfinansowaniu projektu przez Unię Europejską ze środków Europejskiego Funduszu Społecznego. 7.UWAGA: Z uwagi na fakt, że uczestnikami pobytu będą osoby niepełnosprawne z różnymi rodzajami schorzeń to baza lokalowa i rehabilitacyjna ośrodka musi być dostosowana do potrzeb tych osób zgodnie z obowiązującymi przepisami..</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55.24.00.00-4, 85.31.25.00-4, 92.00.00.00-1.</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Rozpoczęcie: 06.08.2012.</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wniesienia wadium w postępowaniu</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zamówienie może ubiegać się Wykonawca, który w okresie ostatnich trzech lat przed upływem terminu składania ofert, a jeżeli okres prowadzenia działalności jest krótszy - w tym okresie wykonał, a w przypadku świadczeń okresowych lub ciągłych wykonuje, co najmniej dwie usługi odpowiadające swoim rodzajem i wartością usługom stanowiącym przedmiot zamówienia z podaniem ich wartości, przedmiotu, dat wykonania i odbiorców, oraz załączy dokumenty potwierdzające, że usługi te zostały wykonane należycie. Spełnienie tego warunku nastąpi poprzez potwierdzenie należytego wykonania co najmniej dwóch usług polegających na organizacji pobytu dla grupy nie mniejszej niż 24 osoby niepełnosprawne wraz z 24 opiekunami i kadrą merytoryczną, obejmującego co najmniej zabiegi rehabilitacyjne i program rekreacyjno - wypoczynkowy, których wartość nie może być niższa niż 130.000,00 zł. brutto (słownie: sto trzydzieści tysięcy zł. brutto) każd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1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675" w:right="300" w:hanging="360"/>
        <w:jc w:val="both"/>
        <w:rPr/>
      </w:pPr>
      <w:r>
        <w:rPr>
          <w:rFonts w:eastAsia="Times New Roman" w:cs="Arial" w:ascii="Arial" w:hAnsi="Arial"/>
          <w:b/>
          <w:bCs/>
          <w:sz w:val="20"/>
          <w:lang w:eastAsia="pl-PL"/>
        </w:rPr>
        <w:t>III.4.3.2)</w:t>
      </w:r>
      <w:r>
        <w:rPr>
          <w:rFonts w:eastAsia="Times New Roman" w:cs="Arial" w:ascii="Arial" w:hAnsi="Arial"/>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dostawy, usługi lub roboty budowlane odpowiadają określonym wymaganiom należy przedłożyć:</w:t>
      </w:r>
    </w:p>
    <w:p>
      <w:pPr>
        <w:pStyle w:val="Normal"/>
        <w:numPr>
          <w:ilvl w:val="0"/>
          <w:numId w:val="4"/>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Oświadczenie Wykonawcy dotyczące posiadania aktualnych wpisów do rejestrów: organizatorów turnusów rehabilitacyjnych oraz ośrodków, w których mogą odbywać się turnusy rehabilitacyjne dla osób niepełnosprawnych - sporządzone według wzoru stanowiącego Załącznik nr 6 o niniejszej SIWZ podpisane przez osoby upoważnione do reprezentowania Wykonawcy (zgodnie z dokumentem określającym status prawny Wykonawcy lub dołączonym do oferty oryginałem lub poświadczoną za zgodność z oryginałem przez notariusza kopia pełnomocnictwa zgodnie z pkt 13.1.6 SIWZ).</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Wypełniony i podpisany oraz opieczętowany pieczęcią imienną na każdej zapisanej stronie przez osoby upoważnione do reprezentowania Wykonawcy (zgodnie z dokumentem określającym status prawny Wykonawcy lub dołączonym do oferty oryginałem lub poświadczoną za zgodność z oryginałem przez notariusza kopią pełnomocnictwa zgodnie z pkt 13.1.6 SIWZ) formularz oferty stanowiący Załącznik nr 1 do niniejszej SIWZ. 2)Wypełniony i podpisany na każdej zapisanej stronie przez osoby upoważnione do reprezentowania Wykonawcy (zgodnie z dokumentem określającym status prawny Wykonawcy lub dołączonym do oferty oryginałem lub poświadczoną za zgodność z oryginałem przez notariusza kopią pełnomocnictwa zgodnie z pkt 13.1.6 SIWZ) załącznik nr 1 do wzoru umowy Opis przedmiotu zamówienia.</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Zmiana postanowień zawartej Umowy może nastąpić za zgodą obu stron wyrażoną na piśmie w formie aneksu pod rygorem nieważności takiej umowy. 2.Zamawiający dopuszcza możliwość zmiany postanowień niniejszej umowy w stosunku do treści złożonej oferty, na podstawie której dokonano wyboru Wykonawcy w zakresie: a)zmiany terminu realizacji usługi określonego w § 3 pkt a) i b) umowy, wyłącznie z ważnych, obiektywnych i udokumentowanych przyczyn, których nie można było przewidzieć w chwili zawarcia umowy, pod warunkiem, że nie spowoduje to podwyższenia wartości brutto określonej w § 5 ust. 3. b)zmiany liczby osób zakwalifikowanych na wyjazd (nie więcej niż 2). c)zwiększenia świadczeń określonych w SIWZ i ofercie Wykonawcy w trakcie trwania wyjazdu. d)możliwość zmiany osób nadzorujących realizacje zadania z każdej ze stron Umowy w przypadkach losowych takich jak np.: -rezygnacja z pracy, -śmierć osoby, -choroba, -wypadki losowe -inne okoliczności, których nie można było przewidzieć.</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pcprradom.finn.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Siedziba Powiatowego Centrum Pomocy Rodzinie 26-600 Radom, ul. Domagalskiego 7.</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1.07.2012 godzina 10:00, miejsce: Siedziba Powiatowego Centrum Pomocy Rodzinie 26-600 Radom, ul. Domagalskiego 7 pok. 0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Zamówienie jest realizowane w ramach i na potrzeby projektu systemowego pn. Dajmy szansę współfinansowanego ze środków Unii Europejskiej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tak</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radom.fin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15:00Z</dcterms:created>
  <dc:creator>Admin</dc:creator>
  <dc:description/>
  <cp:keywords/>
  <dc:language>en-US</dc:language>
  <cp:lastModifiedBy>Admin</cp:lastModifiedBy>
  <dcterms:modified xsi:type="dcterms:W3CDTF">2012-07-03T13:36:00Z</dcterms:modified>
  <cp:revision>2</cp:revision>
  <dc:subject/>
  <dc:title/>
</cp:coreProperties>
</file>