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om, dnia 29 maja 2012 roku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PR.POKL.271.2.2012</w:t>
      </w:r>
    </w:p>
    <w:p>
      <w:pPr>
        <w:pStyle w:val="Normal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wiatowe Centrum Pomocy Rodzinie w Radomiu w związku z realizacją w roku 2012 projektu systemowego pn. "Dajmy szansę" współfinansowanego przez Unię Europejską ze środków Europejskiego Funduszu Społecznego w ramach Programu Operacyjnego Kapitał Ludzki Priorytet VII Działanie 7.1 Poddziałanie 7.1.2 zaprasza do złożenia oferty cenowej „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 xml:space="preserve">DORADCĘ ZAWODOWEGO/DORADCÓW ZAWODOWYCH (od 1 do 4 osób)” </w:t>
      </w:r>
      <w:r>
        <w:rPr>
          <w:rFonts w:cs="Tahoma" w:ascii="Verdana" w:hAnsi="Verdana"/>
          <w:b/>
          <w:sz w:val="20"/>
          <w:szCs w:val="20"/>
          <w:u w:val="single"/>
        </w:rPr>
        <w:t>w celu  przeprowadzenia warsztatów grupowych i poradnictwa indywidualnego, które zostały opisane szczegółowo w opisie przedmiotu zamówienia dla Części 1, 2, 3 i 4 niniejszego zapytania ofertowego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Heading"/>
        <w:numPr>
          <w:ilvl w:val="0"/>
          <w:numId w:val="13"/>
        </w:numPr>
        <w:ind w:left="1287" w:hanging="1287"/>
        <w:jc w:val="both"/>
        <w:rPr/>
      </w:pPr>
      <w:r>
        <w:rPr>
          <w:rFonts w:cs="Tahoma" w:ascii="Verdana" w:hAnsi="Verdana"/>
          <w:sz w:val="20"/>
          <w:u w:val="single"/>
        </w:rPr>
        <w:t>TRYB POSTĘPOWANIA:</w:t>
      </w:r>
    </w:p>
    <w:p>
      <w:pPr>
        <w:pStyle w:val="Heading"/>
        <w:ind w:left="927" w:hanging="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Zamówienie zostanie udzielane zgodnie z zasadą konkurencyjności określoną w Wytycznych w zakresie kwalifikowania wydatków w ramach Programu Operacyjnego Kapitał Ludzki z dnia 15 grudnia 2011 roku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Zamówienie jest współfinansowane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Zamawiający zastrzega sobie możliwość odstąpienia od zawarcia umowy/-ów na wykonanie przedmiotowego zamówienia w przypadku przedłużania się oceny projektu lub nie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 xml:space="preserve">nieprzyznania środków z budżetu Unii Europejskiej na realizację przedmiotu zamówienia w ramach projektu pn. „Dajmy szansę”.   </w:t>
      </w:r>
    </w:p>
    <w:p>
      <w:pPr>
        <w:pStyle w:val="Normal"/>
        <w:spacing w:lineRule="auto" w:line="276"/>
        <w:ind w:left="567" w:hanging="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1287" w:hanging="1145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OPIS PRZEDMIOTU ZAMÓWIENIA - przedmiot zamówienia  dotyczy: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 xml:space="preserve">ZATRUDNIENIA DORADCY ZAWODOWEGO/DORADCÓW ZAWODOWYCH (od 1 do 4 osób)” </w:t>
      </w:r>
      <w:r>
        <w:rPr>
          <w:rFonts w:cs="Tahoma" w:ascii="Verdana" w:hAnsi="Verdana"/>
          <w:b/>
          <w:sz w:val="20"/>
          <w:szCs w:val="20"/>
          <w:u w:val="single"/>
        </w:rPr>
        <w:t>w celu przeprowadzenia warsztatów grupowych i poradnictwa indywidualnego, które zostały opisane szczegółowo w opisie przedmiotu zamówienia dla Części 1, 2, 3 i 4 niniejszego zapytania ofertowego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Style w:val="InternetLink"/>
          <w:rFonts w:ascii="Verdana" w:hAnsi="Verdana" w:cs="Tahom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KOD CPV  85312320-8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Heading"/>
        <w:numPr>
          <w:ilvl w:val="0"/>
          <w:numId w:val="13"/>
        </w:numPr>
        <w:spacing w:lineRule="auto" w:line="276"/>
        <w:ind w:left="1287" w:hanging="1287"/>
        <w:jc w:val="left"/>
        <w:rPr/>
      </w:pPr>
      <w:r>
        <w:rPr>
          <w:rFonts w:cs="Verdana" w:ascii="Verdana" w:hAnsi="Verdana"/>
          <w:sz w:val="20"/>
        </w:rPr>
        <w:t xml:space="preserve">OPIS CZĘŚCI ZAMÓWIENIA </w:t>
      </w:r>
    </w:p>
    <w:p>
      <w:pPr>
        <w:pStyle w:val="Heading"/>
        <w:numPr>
          <w:ilvl w:val="0"/>
          <w:numId w:val="20"/>
        </w:numPr>
        <w:spacing w:lineRule="auto" w:line="276"/>
        <w:ind w:left="709" w:hanging="283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sz w:val="20"/>
        </w:rPr>
        <w:t xml:space="preserve">Opis części przedmiotu zamówienia stanowią załączniki </w:t>
      </w:r>
      <w:r>
        <w:rPr>
          <w:rFonts w:cs="Tahoma" w:ascii="Verdana" w:hAnsi="Verdana"/>
          <w:b w:val="false"/>
          <w:color w:val="000000"/>
          <w:sz w:val="20"/>
        </w:rPr>
        <w:t>nr 1, 2, 3 i 4</w:t>
      </w:r>
      <w:r>
        <w:rPr>
          <w:rFonts w:cs="Tahoma" w:ascii="Verdana" w:hAnsi="Verdana"/>
          <w:b w:val="false"/>
          <w:sz w:val="20"/>
        </w:rPr>
        <w:t xml:space="preserve"> dołączone do niniejszego zapytania ofertowego.</w:t>
      </w:r>
    </w:p>
    <w:p>
      <w:pPr>
        <w:pStyle w:val="Heading"/>
        <w:numPr>
          <w:ilvl w:val="0"/>
          <w:numId w:val="20"/>
        </w:numPr>
        <w:spacing w:lineRule="auto" w:line="276"/>
        <w:ind w:left="709" w:hanging="283"/>
        <w:jc w:val="both"/>
        <w:rPr>
          <w:rFonts w:ascii="Verdana" w:hAnsi="Verdana" w:cs="Tahoma"/>
          <w:b w:val="false"/>
          <w:b w:val="false"/>
          <w:bCs/>
          <w:color w:val="000000"/>
          <w:sz w:val="20"/>
        </w:rPr>
      </w:pPr>
      <w:r>
        <w:rPr>
          <w:rFonts w:cs="Tahoma" w:ascii="Verdana" w:hAnsi="Verdana"/>
          <w:b w:val="false"/>
          <w:bCs/>
          <w:color w:val="000000"/>
          <w:sz w:val="20"/>
        </w:rPr>
        <w:t>Zamawiający dopuszcza złożenie oferty na poszczególne części, ale dana część jest niepodzielna i Wykonawca zobowiązany jest pod rygorem odrzucenia oferty do zaoferowania wszystkich pozycji danej części. Wykonawca może złożyć ofertę na jedną lub więcej części (według swojego wyboru).</w:t>
      </w:r>
    </w:p>
    <w:p>
      <w:pPr>
        <w:pStyle w:val="Normal"/>
        <w:spacing w:lineRule="auto" w:line="276"/>
        <w:ind w:left="567" w:hanging="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709" w:hanging="709"/>
        <w:jc w:val="both"/>
        <w:rPr/>
      </w:pPr>
      <w:r>
        <w:rPr>
          <w:rFonts w:cs="Tahoma" w:ascii="Verdana" w:hAnsi="Verdana"/>
          <w:b/>
          <w:sz w:val="20"/>
          <w:szCs w:val="20"/>
        </w:rPr>
        <w:t>O UDZIELENIE ZAMÓWIENIA NIE MOGĄ UBIEGAĆ SIĘ WYKONAWCY, KTÓRZY: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Verdana" w:hAnsi="Verdana"/>
          <w:sz w:val="20"/>
          <w:szCs w:val="20"/>
        </w:rPr>
        <w:t>są powiązani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 Wykonawcą, polegające w szczególności na: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4"/>
        </w:numPr>
        <w:spacing w:lineRule="auto" w:line="276"/>
        <w:ind w:left="1134" w:hanging="425"/>
        <w:jc w:val="both"/>
        <w:rPr>
          <w:rStyle w:val="InternetLink"/>
          <w:rFonts w:ascii="Verdana" w:hAnsi="Verdana" w:cs="Tahoma"/>
          <w:color w:val="000000"/>
          <w:sz w:val="20"/>
          <w:szCs w:val="20"/>
          <w:u w:val="none"/>
        </w:rPr>
      </w:pPr>
      <w:r>
        <w:rPr>
          <w:rFonts w:cs="Tahoma" w:ascii="Verdana" w:hAnsi="Verdana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;</w:t>
      </w:r>
    </w:p>
    <w:p>
      <w:pPr>
        <w:pStyle w:val="Heading"/>
        <w:ind w:left="1287" w:hanging="0"/>
        <w:jc w:val="both"/>
        <w:rPr>
          <w:rStyle w:val="InternetLink"/>
          <w:rFonts w:ascii="Verdana" w:hAnsi="Verdana" w:cs="Verdana"/>
          <w:color w:val="000000"/>
          <w:sz w:val="24"/>
          <w:szCs w:val="20"/>
          <w:u w:val="none"/>
        </w:rPr>
      </w:pPr>
      <w:r>
        <w:rPr/>
      </w:r>
    </w:p>
    <w:p>
      <w:pPr>
        <w:pStyle w:val="Heading"/>
        <w:numPr>
          <w:ilvl w:val="0"/>
          <w:numId w:val="13"/>
        </w:numPr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OŚWIADCZENIACH LUB DOKUMENTACH, JAKIE MAJĄ DOSTARCZYĆ WYKONAWCY W CELU POTWIERDZENIA SPEŁNIENIA WARUNKÓW UDZIAŁU W POSTĘPOWANIU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Formularz ofertowy sporządzony według wzoru stanowiącego załącznik Nr 5 do niniejszego zapytania ofertowego podpisany przez osobę upoważnioną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Tahoma" w:ascii="Verdana" w:hAnsi="Verdana"/>
          <w:sz w:val="20"/>
          <w:szCs w:val="20"/>
        </w:rPr>
        <w:t>CV podpisane przez osobę upoważnioną 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erokopie dokumentów poświadczających posiadanie wykształcenia wyższego magisterskiego z zakresu doradztwa zawodowego lub wykształcenia wyższego i studiów podyplomowych z zakresu doradztwa zawodowego lub wykształcenia wyższego i uprawnień doradcy zawodowego w rozumieniu ustawy z dnia 20 kwietnia 2004 roku o promocji zatrudnienia i instytucjach rynku pracy (Dz.U. z 2008 r. Nr 69 poz. 416 z poźn. zm.) potwierdzone za zgodność z oryginałem przez osobę upoważnioną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erokopie dokumentów poświadczających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osiadanie min 2 – letniego doświadczenia zawodowego na stanowisku doradcy zawodowego potwierdzone za zgodność z oryginałem przez osobę upoważnioną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erokopie dokumentów poświadczających posiadane doświadczenie w pracy z osobami wykluczonymi społecznie i/lub zagrożonymi wykluczeniem społecznym potwierdzone za zgodność z oryginałem przez osobę upoważnioną – dotyczy części 1 opisu przedmiotu zamówieni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kserokopie dokumentów poświadczających posiadane doświadczenie w pracy z osobami niepełnosprawnymi potwierdzone za zgodność z oryginałem przez osobę upoważnioną - dotyczy części 2 opisu przedmiotu zamówieni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erokopie dokumentów poświadczających posiadane doświadczenie w pracy z osobami wykluczonymi społecznie i/lub zagrożonymi wykluczeniem społecznym potwierdzone za zgodność z oryginałem przez osobę upoważnioną - dotyczy części 3 opisu przedmiotu zamówieni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serokopie dokumentów poświadczających posiadane doświadczenie w pracy z osobami niepełnosprawnymi potwierdzone za zgodność z oryginałem przez osobę upoważnioną - dotyczy części 4 opisu przedmiotu zamówienia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oświadczenie dot. zatrudnienia w instytucjach uczestniczących w realizacji PO KL i innych projektach sporządzone według wzoru stanowiącego załącznik Nr 6 do niniejszego zapytania ofertowego podpisane przez osobę upoważnioną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enie o niekaralności, pełnej zdolności do czynności prawnych i korzystania z pełni praw publicznych sporządzone według wzoru stanowiącego załącznik Nr 7 do niniejszego zapytania ofertowego podpisane przez osobę upoważ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oświadczenie kandydata o wyrażeniu zgody na przetwarzanie danych osobowych do celów rekrutacji sporządzone według wzoru stanowiącego załącznik Nr 8 do niniejszego zapytania ofertowego podpisane przez osobę upoważ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oświadczenie o braku powiązań powodujących wykluczenie Wykonawcy sporządzone według wzoru stanowiące Załącznik Nr 9 do niniejszego zapytania ofertowego podpisane przez osobę upoważni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odniesieniu do osób prowadzących działalność gospodarczą, które będą osobiście wykonywać zamówienie – kserokopia wpisu do ewidencji działalności gospodarczej potwierdzona za zgodność z oryginałem przez osobę upoważnioną.</w:t>
      </w:r>
    </w:p>
    <w:p>
      <w:pPr>
        <w:pStyle w:val="Normal"/>
        <w:ind w:left="567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1287" w:hanging="128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CENA SPEŁNIENIA WARUNKÓW WYMAGANYCH OD WYKONAWCY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dokona oceny spełniania warunków wymaganych od Wykonawcy w niniejszym postępowaniu poprzez analizę złożonych dokumentów i oświadczeń wymienionych w pkt V przy zastosowaniu formuły spełnia/nie spełnia.</w:t>
      </w:r>
    </w:p>
    <w:p>
      <w:pPr>
        <w:pStyle w:val="Normal"/>
        <w:ind w:left="1287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287" w:hanging="1287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RYB OCENY OFERT</w:t>
      </w:r>
    </w:p>
    <w:p>
      <w:pPr>
        <w:pStyle w:val="TextBody"/>
        <w:suppressAutoHyphens w:val="true"/>
        <w:spacing w:lineRule="auto" w:line="276"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18"/>
        </w:numPr>
        <w:suppressAutoHyphens w:val="true"/>
        <w:spacing w:lineRule="auto" w:line="276"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ryterium oceny ofert i jego znaczenie.</w:t>
      </w:r>
    </w:p>
    <w:p>
      <w:pPr>
        <w:pStyle w:val="TextBody"/>
        <w:suppressAutoHyphens w:val="true"/>
        <w:spacing w:lineRule="auto" w:line="276" w:before="0" w:after="0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ty w każdej części zamówienia, zostaną ocenione przez Zamawiającego w oparciu o następujące kryterium i jego znaczenie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410"/>
        <w:gridCol w:w="2093"/>
        <w:gridCol w:w="4090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ryteri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Znaczenie procentow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ryteriu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Cena </w:t>
              <w:br/>
              <w:t>(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0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0,00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punktów</w:t>
            </w:r>
          </w:p>
        </w:tc>
      </w:tr>
    </w:tbl>
    <w:p>
      <w:pPr>
        <w:pStyle w:val="Normal"/>
        <w:spacing w:lineRule="auto" w:line="276"/>
        <w:rPr>
          <w:rStyle w:val="InternetLink"/>
          <w:rFonts w:ascii="Verdana" w:hAnsi="Verdana" w:cs="Tahoma"/>
          <w:color w:val="000000"/>
          <w:sz w:val="16"/>
          <w:szCs w:val="16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2. Sposób oceny ofert w kryterium „Cena” 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Verdana" w:hAnsi="Verdana"/>
          <w:sz w:val="20"/>
          <w:szCs w:val="20"/>
        </w:rPr>
        <w:t>Ilość punktów wynikającą z poniższego działania zostanie zaokrąglona do dwóch miejsc po przecink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22"/>
        <w:ind w:left="3402" w:hanging="0"/>
        <w:rPr/>
      </w:pPr>
      <w:r>
        <w:rPr>
          <w:rFonts w:cs="Tahoma" w:ascii="Tahoma" w:hAnsi="Tahoma"/>
          <w:sz w:val="20"/>
        </w:rPr>
        <w:t xml:space="preserve">Pi (C) =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Tahoma" w:ascii="Tahoma" w:hAnsi="Tahoma"/>
          <w:sz w:val="20"/>
        </w:rPr>
        <w:t xml:space="preserve">  • Max  (C)</w:t>
      </w:r>
    </w:p>
    <w:p>
      <w:pPr>
        <w:pStyle w:val="Tekstpodstawowy22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kstpodstawowy22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gdzie:</w:t>
      </w:r>
    </w:p>
    <w:p>
      <w:pPr>
        <w:pStyle w:val="Tekstpodstawowy22"/>
        <w:ind w:left="0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696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/>
            </w:pPr>
            <w:r>
              <w:rPr>
                <w:rFonts w:cs="Tahoma" w:ascii="Verdana" w:hAnsi="Verdana"/>
                <w:sz w:val="20"/>
              </w:rPr>
              <w:t>Pi(C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ilość punktów jakie otrzyma oferta "i" za kryterium "Cena" w danej częśc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mi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/>
            </w:pPr>
            <w:r>
              <w:rPr>
                <w:rFonts w:cs="Tahoma" w:ascii="Verdana" w:hAnsi="Verdana"/>
                <w:sz w:val="20"/>
              </w:rPr>
              <w:t>najniższa cena brutto spośród wszystkich ważnych i nieodrzuconych ofert w danej częśc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C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20"/>
                <w:lang w:val="it-IT"/>
              </w:rPr>
            </w:pPr>
            <w:r>
              <w:rPr>
                <w:rFonts w:cs="Tahoma" w:ascii="Verdana" w:hAnsi="Verdana"/>
                <w:sz w:val="20"/>
                <w:lang w:val="it-IT"/>
              </w:rPr>
              <w:t>cena oferty badanej "i" w danej części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x (C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ind w:left="0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maksymalna ilość punktów jakie może otrzymać oferta za kryterium "Cena" w danej części</w:t>
            </w:r>
          </w:p>
        </w:tc>
      </w:tr>
    </w:tbl>
    <w:p>
      <w:pPr>
        <w:pStyle w:val="Normal"/>
        <w:spacing w:lineRule="auto" w:line="276"/>
        <w:ind w:left="1287" w:hanging="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851" w:hanging="851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WYBÓR OFERTY I ZAWIADOMIENIE O ROZSZTRZYGNIĘCIU ZAPYTANIA OFERT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 dokonywaniu wyboru oferty Zamawiający stosował będzie tylko i wyłącznie zasady i kryterium określone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Za najkorzystniejszą uznana zostanie ta z ocenianych ofert, która po dokonaniu oceny zgodnie z przyjętym kryterium uzyska maksymalną ocenę punktow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, gdy Zamawiający nie będzie mógł dokonać wyboru oferty najkorzystniejszej z uwagi na to, że dwie lub więcej ofert przedstawia taką samą cenę, Zamawiający wezwie Wykonawców, którzy złożyli te oferty, do złożenia w terminie określonym przez Zamawiającego ofert dodatkowych. Wykonawcy składając oferty dodatkowe nie mogą zaoferować cen wyższych niż zaoferowane w złożonych oferta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wyśle informację o wyniku postępowania do każdego Wykonawcy, który złożył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Zamawiający zawrze umowę/-y na realizację zamówienia z wybranym Wykonawcą/-ami.</w:t>
      </w:r>
    </w:p>
    <w:p>
      <w:pPr>
        <w:pStyle w:val="Normal"/>
        <w:ind w:left="360" w:hanging="0"/>
        <w:jc w:val="both"/>
        <w:rPr>
          <w:rStyle w:val="InternetLink"/>
          <w:rFonts w:ascii="Verdana" w:hAnsi="Verdana" w:cs="Tahom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0"/>
          <w:numId w:val="13"/>
        </w:numPr>
        <w:spacing w:lineRule="auto" w:line="276"/>
        <w:ind w:left="1287" w:hanging="1287"/>
        <w:jc w:val="left"/>
        <w:rPr/>
      </w:pPr>
      <w:r>
        <w:rPr>
          <w:rFonts w:cs="Verdana" w:ascii="Verdana" w:hAnsi="Verdana"/>
          <w:sz w:val="20"/>
        </w:rPr>
        <w:t>OPIS SPOSOBU PRZYGOTOWANIA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Ofertę należy sporządzić na Formularzu oferty, stanowiącym załącznik nr 5 do niniejszego zapytania ofert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 oferty muszą być dołączone wszystkie dokumenty wymienione w punkcie V niniejszego zapytania ofert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Oferta musi być złożona na piśmie pod rygorem nieważności, sporządzona w języku polskim, w formie zapewniającej czytelność jej tre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Tahoma"/>
          <w:color w:val="F79646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Oferta powinna być podpisana przez osobę upoważnion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zystkie załączone do oferty kserokopie dokumentów powinny być potwierdzone za zgodność z oryginałem przez osobę upoważnio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Tahoma" w:ascii="Verdana" w:hAnsi="Verdana"/>
          <w:sz w:val="20"/>
          <w:szCs w:val="20"/>
        </w:rPr>
        <w:t>Wzory dokumentów dołączonych do niniejszego zapytania ofertowego powinny zostać wypełnione przez Wykonawcę i dołączone do oferty bądź też przygotowane przez Wykonawcę w innej zgodnej z niniejszym zapytaniem form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mawiający nie dopuszcza dokonywania w treści załączonych wzorów dokumentów zmian mających wpływ na ich merytoryczną treść za wyjątkiem miejsc wykropkowanych lub oznaczonych gwiazdką (*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zory dokumentów – załączników od Nr 5 do Nr 9 do niniejszego zapytania ofertowego można pobrać ze strony </w:t>
      </w:r>
      <w:hyperlink r:id="rId2">
        <w:r>
          <w:rPr>
            <w:rStyle w:val="InternetLink"/>
            <w:rFonts w:cs="Tahoma" w:ascii="Verdana" w:hAnsi="Verdana"/>
            <w:sz w:val="20"/>
            <w:szCs w:val="20"/>
          </w:rPr>
          <w:t>www.pcprradom.finn.pl</w:t>
        </w:r>
      </w:hyperlink>
      <w:r>
        <w:rPr>
          <w:rFonts w:cs="Tahoma" w:ascii="Verdana" w:hAnsi="Verdana"/>
          <w:sz w:val="20"/>
          <w:szCs w:val="20"/>
        </w:rPr>
        <w:t xml:space="preserve"> zakładka zamówienia publiczne 2012. </w:t>
      </w:r>
    </w:p>
    <w:p>
      <w:pPr>
        <w:pStyle w:val="Heading"/>
        <w:spacing w:lineRule="auto" w:line="276"/>
        <w:ind w:left="1287" w:hanging="0"/>
        <w:jc w:val="left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"/>
        <w:numPr>
          <w:ilvl w:val="0"/>
          <w:numId w:val="13"/>
        </w:numPr>
        <w:spacing w:lineRule="auto" w:line="276"/>
        <w:ind w:left="1287" w:hanging="1287"/>
        <w:jc w:val="left"/>
        <w:rPr/>
      </w:pPr>
      <w:r>
        <w:rPr>
          <w:rFonts w:cs="Verdana" w:ascii="Verdana" w:hAnsi="Verdana"/>
          <w:sz w:val="20"/>
        </w:rPr>
        <w:t>MIEJSCE, TERMIN I SPOSÓB SKŁADANIA OFERT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spacing w:lineRule="auto" w:line="276"/>
        <w:ind w:left="709" w:hanging="425"/>
        <w:jc w:val="both"/>
        <w:rPr/>
      </w:pPr>
      <w:r>
        <w:rPr>
          <w:rFonts w:cs="Tahoma" w:ascii="Verdana" w:hAnsi="Verdana"/>
          <w:b w:val="false"/>
          <w:sz w:val="20"/>
        </w:rPr>
        <w:t>Ofertę należy złożyć w Powiatowym Centrum Pomocy Rodzinie w Radomiu, ul. Domagalskiego 7, 26-600 Radom, (pokój nr 19) w nieprzekraczalnym terminie:</w:t>
      </w:r>
    </w:p>
    <w:p>
      <w:pPr>
        <w:pStyle w:val="Heading"/>
        <w:spacing w:lineRule="auto" w:line="276"/>
        <w:ind w:left="709" w:hanging="425"/>
        <w:rPr>
          <w:rFonts w:ascii="Verdana" w:hAnsi="Verdana" w:cs="Verdana"/>
          <w:color w:val="FF0000"/>
          <w:sz w:val="20"/>
          <w:vertAlign w:val="superscript"/>
        </w:rPr>
      </w:pPr>
      <w:r>
        <w:rPr>
          <w:rFonts w:cs="Verdana" w:ascii="Verdana" w:hAnsi="Verdana"/>
          <w:color w:val="000000"/>
          <w:sz w:val="20"/>
        </w:rPr>
        <w:t xml:space="preserve">do dnia 15.06.2012r. do godziny </w:t>
      </w:r>
      <w:r>
        <w:rPr>
          <w:rFonts w:cs="Verdana" w:ascii="Verdana" w:hAnsi="Verdana"/>
          <w:sz w:val="20"/>
        </w:rPr>
        <w:t>12.00</w:t>
      </w:r>
    </w:p>
    <w:p>
      <w:pPr>
        <w:pStyle w:val="Heading"/>
        <w:spacing w:lineRule="auto" w:line="276"/>
        <w:ind w:left="709" w:hanging="425"/>
        <w:rPr>
          <w:rFonts w:ascii="Verdana" w:hAnsi="Verdana" w:cs="Verdana"/>
          <w:color w:val="FF0000"/>
          <w:sz w:val="20"/>
          <w:vertAlign w:val="superscript"/>
        </w:rPr>
      </w:pPr>
      <w:r>
        <w:rPr>
          <w:rFonts w:cs="Verdana" w:ascii="Verdana" w:hAnsi="Verdana"/>
          <w:color w:val="FF0000"/>
          <w:sz w:val="20"/>
          <w:vertAlign w:val="superscript"/>
        </w:rPr>
      </w:r>
    </w:p>
    <w:p>
      <w:pPr>
        <w:pStyle w:val="Heading"/>
        <w:numPr>
          <w:ilvl w:val="0"/>
          <w:numId w:val="12"/>
        </w:numPr>
        <w:tabs>
          <w:tab w:val="clear" w:pos="708"/>
        </w:tabs>
        <w:ind w:left="709" w:hanging="425"/>
        <w:jc w:val="both"/>
        <w:rPr>
          <w:rFonts w:ascii="Verdana" w:hAnsi="Verdan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Verdana" w:hAnsi="Verdana"/>
          <w:b w:val="false"/>
          <w:sz w:val="20"/>
        </w:rPr>
        <w:t>Dokumenty, które wpłyną do PCPR w Radomiu po wyznaczonym terminie nie będą rozpatrywane i zostaną wpięte do dokumentacji sprawy.</w:t>
      </w:r>
    </w:p>
    <w:p>
      <w:pPr>
        <w:pStyle w:val="Heading"/>
        <w:numPr>
          <w:ilvl w:val="0"/>
          <w:numId w:val="12"/>
        </w:numPr>
        <w:tabs>
          <w:tab w:val="clear" w:pos="708"/>
        </w:tabs>
        <w:ind w:left="709" w:hanging="425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Ofertę należy złożyć w jednej nieprzeźroczystej, zabezpieczonej przed otwarciem kopercie. Kopertę  powinno się opisać następująco:</w:t>
      </w:r>
    </w:p>
    <w:p>
      <w:pPr>
        <w:pStyle w:val="Heading"/>
        <w:ind w:left="1276" w:hanging="0"/>
        <w:jc w:val="left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</w:r>
    </w:p>
    <w:p>
      <w:pPr>
        <w:pStyle w:val="Heading"/>
        <w:ind w:left="1276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Powiatowe Centrum Pomocy Rodzinie w Radomiu (pokój nr 19), ul. Domagalskiego 7</w:t>
      </w:r>
    </w:p>
    <w:p>
      <w:pPr>
        <w:pStyle w:val="Heading"/>
        <w:ind w:left="1276" w:hanging="0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26-600 Radom</w:t>
      </w:r>
    </w:p>
    <w:p>
      <w:pPr>
        <w:pStyle w:val="Heading"/>
        <w:ind w:left="1276" w:hanging="0"/>
        <w:jc w:val="left"/>
        <w:rPr/>
      </w:pPr>
      <w:r>
        <w:rPr>
          <w:rFonts w:cs="Tahoma" w:ascii="Verdana" w:hAnsi="Verdana"/>
          <w:sz w:val="20"/>
        </w:rPr>
        <w:t>z dopiskiem "DORADCA ZAWODOWY dla Części … zamówienia"</w:t>
      </w:r>
    </w:p>
    <w:p>
      <w:pPr>
        <w:pStyle w:val="Heading"/>
        <w:ind w:left="1276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UPRAWNIONE DO POROZUMIEWANIA SIĘ Z WYKONAWCAM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ą upoważnioną przez Zamawiającego do kontaktowania się z Wykonawcami jest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Anna Czupryn, e-mail: pcpr@spradom.eu.</w:t>
      </w:r>
    </w:p>
    <w:p>
      <w:pPr>
        <w:pStyle w:val="Normal"/>
        <w:spacing w:lineRule="auto" w:line="276"/>
        <w:ind w:left="927" w:hanging="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non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ind w:left="1287" w:hanging="1287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PUBLIKACJA ZAPYTANIA OFERTOWEGO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 xml:space="preserve">Zapytanie ofertowe zostanie opublikowane w BIP-ie Powiatowego Centrum Pomocy Rodzinie w Radomiu: </w:t>
      </w:r>
      <w:hyperlink r:id="rId3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www.pcprradom.finn.pl</w:t>
        </w:r>
      </w:hyperlink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 xml:space="preserve"> i zamieszczone na tablicy ogłoszeń w siedzibie Zamawiającego 26-600 Radom ul. Domagalskiego 7 i skierowane listownie do potencjalnych Wykonawców.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Verdana"/>
          <w:b/>
          <w:b/>
          <w:color w:val="F79646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color w:val="F79646"/>
          <w:sz w:val="20"/>
          <w:szCs w:val="20"/>
        </w:rPr>
      </w:pPr>
      <w:r>
        <w:rPr>
          <w:rFonts w:cs="Tahoma" w:ascii="Verdana" w:hAnsi="Verdana"/>
          <w:b/>
          <w:color w:val="F79646"/>
          <w:sz w:val="20"/>
          <w:szCs w:val="20"/>
        </w:rPr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rPr/>
      </w:pPr>
      <w:r>
        <w:rPr>
          <w:rFonts w:cs="Tahoma" w:ascii="Verdana" w:hAnsi="Verdana"/>
          <w:sz w:val="20"/>
          <w:szCs w:val="20"/>
        </w:rPr>
        <w:t>Dyrektor PCPR</w:t>
      </w:r>
    </w:p>
    <w:p>
      <w:pPr>
        <w:pStyle w:val="Normal"/>
        <w:ind w:left="6372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 Radomiu</w:t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Artur Jonczyk   </w:t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jc w:val="right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Załącznik 1 do zapytania ofertowego</w:t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InternetLink"/>
          <w:rFonts w:eastAsia="Verdana" w:cs="Verdana" w:ascii="Verdana" w:hAnsi="Verdana"/>
          <w:b/>
          <w:color w:val="000000"/>
          <w:sz w:val="20"/>
          <w:szCs w:val="20"/>
          <w:u w:val="none"/>
        </w:rPr>
        <w:t xml:space="preserve">                          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OPIS PRZEDMOIOTU ZAMÓWIENIA - CZĘŚĆ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ZATRUDNIENIE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DORADCY ZAWODOWEGO do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przeprowadzenia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zajęć warsztatowych z młodzież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. Warunki współpra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owa zlecen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liczba godzin objęta zleceniem - 10 godz. lekcyjnych (45 min.) w miesiącu czerwcu i lipcu 2012 roku – 4 spotkania 2 - 3 godzin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 nie może powierzyć wykonania zlecenia innej osobie fizycznej lub prawnej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dania Wykonawcy: przygotowanie zakresu tematycznego i przeprowadzenie grupowych zajęć warsztatowych w zakresie aktywizacji zawodowej usamodzielniających się wychowanków rodzin zastępczych i placówek opiekuńczo-wychowawczych, prowadzenie dziennika zajęć, </w:t>
      </w:r>
      <w:r>
        <w:rPr>
          <w:rFonts w:cs="Verdana" w:ascii="Verdana" w:hAnsi="Verdana"/>
          <w:sz w:val="20"/>
          <w:szCs w:val="20"/>
        </w:rPr>
        <w:t>sporządzenie sprawozdania z realizacji zajęć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zapewni salę do prowadzenia zajęć, powielenie materiałów szkoleniowych przygotowanych przez prowadzącego zajęcia, materiały biurowe do prowadzenia zajęć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szczegółowe warunki współpracy zostaną określone w umowie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II.  Wymagania, jakie musi spełniać Wykonawc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wykształcenie wyższe magisterskie z zakresu doradztwa zawodowego lub wykształcenie wyższe i studia podyplomowe z zakresu doradztwa zawodowego lub wykształcenie wyższe i uprawnienia doradcy zawodowego w rozumieniu ustawy z dnia 20 kwietnia 2004 roku o promocji zatrudnienia i instytucjach rynku pracy (Dz.U. z 2008 r. Nr 69 poz. 416 z poźn. zm.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min 2 - letnie doświadczenie na stanowisku doradcy zawodowego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doświadczenie w pracy z osobami wykluczonymi społecznie i/lub zagrożonymi wykluczeniem społecznym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być osobą niekaraną za przestępstwa popełnione umyślni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pełną zdolność do czynności prawnych oraz korzystać z pełni praw publicznych.</w:t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6372" w:firstLine="708"/>
        <w:rPr/>
      </w:pPr>
      <w:r>
        <w:rPr>
          <w:rFonts w:cs="Tahoma" w:ascii="Verdana" w:hAnsi="Verdana"/>
          <w:sz w:val="20"/>
          <w:szCs w:val="20"/>
        </w:rPr>
        <w:t>Dyrektor PCPR</w:t>
      </w:r>
    </w:p>
    <w:p>
      <w:pPr>
        <w:pStyle w:val="Normal"/>
        <w:ind w:left="6372" w:firstLine="708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 Radomiu</w:t>
      </w:r>
    </w:p>
    <w:p>
      <w:pPr>
        <w:pStyle w:val="Normal"/>
        <w:spacing w:lineRule="auto" w:line="276" w:before="0" w:after="240"/>
        <w:ind w:left="6372" w:firstLine="708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rtur Jonczyk</w:t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Załącznik 2 do zapytania ofertowego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OPIS PRZEDMOIOTU ZAMÓWIENIA - CZĘŚĆ 2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</w:rPr>
        <w:t xml:space="preserve">ZATRUDNIENIE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DORADCY ZAWODOWEGO do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przeprowadzenia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zajęć warsztatowych z osobami niepełnosprawnymi.</w:t>
      </w:r>
    </w:p>
    <w:p>
      <w:pPr>
        <w:pStyle w:val="Normal"/>
        <w:jc w:val="center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. Warunki współpra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owa zlece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liczba godzin objęta zleceniem - 20 godz. lekcyjnych (45 min.) w okresie od czerwca do lipca 2012 roku (2 grupy x 10 godzin) – 8 spotkań 2 - 3 godzin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 nie może powierzyć wykonania zlecenia innej osobie fizycznej lub praw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dania Wykonawcy: przygotowanie zakresu tematycznego i przeprowadzenie grupowych zajęć warsztatowych w zakresie aktywizacji zawodowej osób niepełnosprawnych, prowadzenie dziennika zajęć dla każdej grupy, </w:t>
      </w:r>
      <w:r>
        <w:rPr>
          <w:rFonts w:cs="Verdana" w:ascii="Verdana" w:hAnsi="Verdana"/>
          <w:sz w:val="20"/>
          <w:szCs w:val="20"/>
        </w:rPr>
        <w:t>sporządzenie sprawozdania z realizacji zajęć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zapewni salę do prowadzenia zajęć, powielenie materiałów szkoleniowych przygotowanych przez prowadzącego zajęcia, materiały biurowe do prowadzenia zajęć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szczegółowe warunki współpracy zostaną określone w umowie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II.  Wymagania, jakie musi spełniać Wykonawc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wykształcenie wyższe magisterskie z zakresu doradztwa zawodowego lub wykształcenie wyższe i studia podyplomowe z zakresu doradztwa zawodowego lub wykształcenie wyższe i uprawnienia doradcy zawodowego w rozumieniu ustawy z dnia 20 kwietnia 2004 roku o promocji zatrudnienia i instytucjach rynku pracy (Dz.U. z 2008 r. Nr 69 poz. 416 z poźn.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posiadać min 2 - letnie doświadczenie na stanowisku doradcy zawodowego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doświadczenie w pracy z osobami niepełnosprawnym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być osobą niekaraną za przestępstwa popełnione umyśln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pełną zdolność do czynności prawnych oraz korzystać z pełni praw publicznych.</w:t>
      </w:r>
    </w:p>
    <w:p>
      <w:pPr>
        <w:pStyle w:val="Normal"/>
        <w:spacing w:lineRule="auto" w:line="276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 w:before="0" w:after="24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6372" w:hanging="0"/>
        <w:rPr/>
      </w:pPr>
      <w:r>
        <w:rPr>
          <w:rFonts w:cs="Tahoma" w:ascii="Verdana" w:hAnsi="Verdana"/>
          <w:sz w:val="20"/>
          <w:szCs w:val="20"/>
        </w:rPr>
        <w:t>Dyrektor PCPR</w:t>
      </w:r>
    </w:p>
    <w:p>
      <w:pPr>
        <w:pStyle w:val="Normal"/>
        <w:ind w:left="6372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 Radomiu</w:t>
      </w:r>
    </w:p>
    <w:p>
      <w:pPr>
        <w:pStyle w:val="Normal"/>
        <w:spacing w:lineRule="auto" w:line="276" w:before="0" w:after="240"/>
        <w:ind w:left="5664" w:firstLine="708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rtur Jonczyk   </w:t>
      </w:r>
    </w:p>
    <w:p>
      <w:pPr>
        <w:pStyle w:val="Normal"/>
        <w:spacing w:lineRule="auto" w:line="276" w:before="0" w:after="24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jc w:val="both"/>
        <w:rPr>
          <w:rStyle w:val="InternetLink"/>
          <w:rFonts w:ascii="Verdana" w:hAnsi="Verdan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240"/>
        <w:jc w:val="right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Załącznik 3 do zapytania ofertowego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OPIS PRZEDMOIOTU ZAMÓWIENIA - CZĘŚĆ 3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  <w:u w:val="single"/>
        </w:rPr>
        <w:t xml:space="preserve">ZATRUDNIENIE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DORADCY ZAWODOWEGO do</w:t>
      </w:r>
      <w:r>
        <w:rPr>
          <w:rFonts w:cs="Tahoma" w:ascii="Verdana" w:hAnsi="Verdana"/>
          <w:b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 xml:space="preserve">przeprowadzenia  poradnictwa indywidualnego dla młodzieży wraz z opracowaniem opinii referencyjnej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i Indywidualnego Programu Rozwoju Zawodowego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. Warunki współ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owa zle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ahoma" w:ascii="Verdana" w:hAnsi="Verdana"/>
          <w:sz w:val="20"/>
          <w:szCs w:val="20"/>
        </w:rPr>
        <w:t>liczba godzin objęta zleceniem - 119 godz. zegarowych w okresie od czerwca do listopada 2012 roku (17 osób x 7godz/os.) według harmonogramu ustalonego ze Zleceniodawc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 nie może powierzyć wykonania zlecenia innej osobie fizycznej lub praw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dania Wykonawcy: przeprowadzenie indywidualnego poradnictwa dla usamodzielniających się wychowanków rodzin zastępczych i placówek opiekuńczo-wychowawczych z zakresu bilansu kompetencji i rozwoju zawodowego wraz z opracowaniem indywidualnych opinii referencyjnych, opracowaniem i opisaniem Indywidualnych Programów Rozwoju Zawodowego dla 17 wychowanków – Uczestników projektu, prowadzenie kart poradnictwa indywidualnego dla każdego Uczestnika projektu, </w:t>
      </w:r>
      <w:r>
        <w:rPr>
          <w:rFonts w:cs="Verdana" w:ascii="Verdana" w:hAnsi="Verdana"/>
          <w:sz w:val="20"/>
          <w:szCs w:val="20"/>
        </w:rPr>
        <w:t>sporządzenie sprawozdania z realizacji porad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zapewni salę do prowadzenia zajęć, powielenie materiałów szkoleniowych przygotowanych przez prowadzącego zajęcia, materiały biurowe do prowadzenia zaję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czegółowe warunki współpracy zostaną określone w umowie.</w:t>
      </w:r>
    </w:p>
    <w:p>
      <w:pPr>
        <w:pStyle w:val="Normal"/>
        <w:spacing w:lineRule="auto" w:line="276"/>
        <w:ind w:left="92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II.  Wymagania, jakie musi spełniać Wykonawc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wykształcenie wyższe magisterskie z zakresu doradztwa zawodowego lub wykształcenie wyższe i studia podyplomowe z zakresu doradztwa zawodowego lub wykształcenie wyższe i uprawnienia doradcy zawodowego w rozumieniu ustawy z dnia 20 kwietnia 2004 roku o promocji zatrudnienia i instytucjach rynku pracy (Dz.U. z 2008 r. Nr 69 poz. 416 z poźn. zm.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 w:ascii="Verdana" w:hAnsi="Verdana"/>
          <w:sz w:val="20"/>
          <w:szCs w:val="20"/>
        </w:rPr>
        <w:t xml:space="preserve">posiadać min 2 - letnie doświadczenie na stanowisku doradcy zawodoweg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doświadczenie w pracy z osobami wykluczonymi społecznie i/lub zagrożonymi wykluczeniem społecznym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być osobą niekaraną za przestępstwa popełnione umyśl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pełną zdolność do czynności prawnych oraz korzystać z pełni praw publicznych.</w:t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Tahoma" w:ascii="Verdana" w:hAnsi="Verdana"/>
          <w:sz w:val="20"/>
          <w:szCs w:val="20"/>
        </w:rPr>
        <w:t>Dyrektor PCPR</w:t>
      </w:r>
    </w:p>
    <w:p>
      <w:pPr>
        <w:pStyle w:val="Normal"/>
        <w:ind w:left="6372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 Radomiu</w:t>
      </w:r>
    </w:p>
    <w:p>
      <w:pPr>
        <w:pStyle w:val="Normal"/>
        <w:spacing w:lineRule="auto" w:line="276" w:before="0" w:after="240"/>
        <w:ind w:left="4248" w:firstLine="708"/>
        <w:jc w:val="center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 xml:space="preserve">Artur Jonczyk   </w:t>
      </w:r>
    </w:p>
    <w:p>
      <w:pPr>
        <w:pStyle w:val="Normal"/>
        <w:spacing w:lineRule="auto" w:line="276" w:before="0" w:after="240"/>
        <w:jc w:val="right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Załącznik 4 do zapytania ofertowego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OPIS PRZEDMOIOTU ZAMÓWIENIA - CZĘŚĆ 4</w:t>
      </w:r>
    </w:p>
    <w:p>
      <w:pPr>
        <w:pStyle w:val="Normal"/>
        <w:spacing w:before="0" w:after="240"/>
        <w:jc w:val="center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ZATRUDNIENIE 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>DORADCY ZAWODOWEGO do przeprowadzenie  zajęć warsztatowych dla osób niepełnosprawnych na wyjeździe aktywizacyjno – rehabilitacyjno - integracyjnym – ABC przedsiębiorczości</w:t>
      </w:r>
    </w:p>
    <w:p>
      <w:pPr>
        <w:pStyle w:val="Normal"/>
        <w:spacing w:lineRule="auto" w:line="276"/>
        <w:rPr>
          <w:rStyle w:val="InternetLink"/>
          <w:rFonts w:ascii="Verdana" w:hAnsi="Verdana" w:cs="Tahoma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I. Warunki współprac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owa zlece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liczba godzin objęta zleceniem - 30 godz. lekcyjnych (45 min.) w miesiącu sierpniu 2012 roku podczas wyjazdu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aktywizacyjno - rehabilitacyjno-integracyjnego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 nie może powierzyć wykonania zlecenia innej osobie fizycznej lub prawn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dania Wykonawcy: przygotowanie zakresu tematycznego i przeprowadzenie grupowych zajęć warsztatowych w zakresie aktywizacji zawodowej osób niepełnosprawnych – ABC Przedsiębiorczości, prowadzenie dziennika zajęć, </w:t>
      </w:r>
      <w:r>
        <w:rPr>
          <w:rFonts w:cs="Verdana" w:ascii="Verdana" w:hAnsi="Verdana"/>
          <w:sz w:val="20"/>
          <w:szCs w:val="20"/>
        </w:rPr>
        <w:t>sporządzenie sprawozdania z realizacji zajęć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zapewni dowóz, pobyt i wyżywienie, ubezpieczenie NNW dla osoby prowadzącej zajęcia, salę do prowadzenia zajęć, powielenie materiałów szkoleniowych przygotowanych przez prowadzącego zajęcia, materiały biurowe do prowadzenia zajęć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czegółowe warunki współpracy zostaną określone w umow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II.  Wymagania, jakie musi spełniać Wykonawca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posiadać wykształcenie wyższe magisterskie z zakresu doradztwa zawodowego lub wykształcenie wyższe i studia podyplomowe z zakresu doradztwa zawodowego lub wykształcenie wyższe i uprawnienia doradcy zawodowego w rozumieniu ustawy z dnia 20 kwietnia 2004 roku o promocji zatrudnienia i instytucjach rynku pracy (Dz.U. z 2008 r. Nr 69 poz. 416 z poźn. zm.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posiadać min 2 - letnie doświadczenie na stanowisku doradcy zawodowego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posiadać doświadczenie w pracy z osobami niepełnosprawnymi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być osobą niekaraną za przestępstwa popełnione umyślnie,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>posiadać pełną zdolność do czynności prawnych oraz korzystać z pełni praw publicznych.</w:t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ind w:left="6372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yrektor PCPR</w:t>
      </w:r>
    </w:p>
    <w:p>
      <w:pPr>
        <w:pStyle w:val="Normal"/>
        <w:ind w:left="6372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 Radomiu</w:t>
      </w:r>
    </w:p>
    <w:p>
      <w:pPr>
        <w:pStyle w:val="Normal"/>
        <w:ind w:left="6372" w:hanging="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rtur Jonczyk   </w:t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yperlink" Target="http://www.pcprradom.fin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OEM</dc:creator>
  <dc:description/>
  <cp:keywords/>
  <dc:language>en-US</dc:language>
  <cp:lastModifiedBy>Admin</cp:lastModifiedBy>
  <cp:lastPrinted>2012-05-29T07:50:00Z</cp:lastPrinted>
  <dcterms:modified xsi:type="dcterms:W3CDTF">2012-05-29T11:11:00Z</dcterms:modified>
  <cp:revision>4</cp:revision>
  <dc:subject/>
  <dc:title> </dc:title>
</cp:coreProperties>
</file>