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Radom, dnia 14.10.2011 ro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PR.VII.3111.7.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. ubezpieczenia OC, AC, ASS i NNW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chodu marki SKODA OCTAVIA HATCHBACK TOUR PLU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Powiatowe Centrum Pomocy Rodzinie w Radomiu przeprowadza rozeznanie rynku, którego przedmiotem jest ubezpieczenie OC, AC, ASS i NNW samochodu służbowego marki SKODA OCTAVIA HATCHBACK TOUR PLU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przedmiotu ubezpie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produkcji</w:t>
      </w:r>
      <w:r>
        <w:rPr>
          <w:rFonts w:cs="Verdana" w:ascii="Verdana" w:hAnsi="Verdana"/>
          <w:sz w:val="20"/>
          <w:szCs w:val="20"/>
          <w:lang w:val="en-US"/>
        </w:rPr>
        <w:t xml:space="preserve"> – 2005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jemność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silnika</w:t>
      </w:r>
      <w:r>
        <w:rPr>
          <w:rFonts w:cs="Verdana" w:ascii="Verdana" w:hAnsi="Verdana"/>
          <w:sz w:val="20"/>
          <w:szCs w:val="20"/>
          <w:lang w:val="en-US"/>
        </w:rPr>
        <w:t xml:space="preserve"> – 1896 cm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ieg – 108.500 k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 szkody z ubezpieczenia OC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da z ubezpieczenia AC w 2006 ro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arunki ubezpie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OC i AC w wersji serwisowej, wykupiony udział włas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razowa zapłata skład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a ubezpieczenia NNW na każdą osobę w aucie – 10.000,-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nadmieniam, że obecna polisa ubezpieczeniowa jest ważna do 28 grudnia 2011 ro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y ubezpieczenia proszę złożyć osobiście w Powiatowym Centrum Pomocy Rodzinie w Radomiu ul. Domagalskiego 7, pok. 019 lub przesłać faxem (48 38 15 070), e-mail’em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 Radomiu ul. Domagalskiego 7 </w:t>
      </w:r>
      <w:r>
        <w:rPr>
          <w:rFonts w:cs="Verdana" w:ascii="Verdana" w:hAnsi="Verdana"/>
          <w:b/>
          <w:sz w:val="20"/>
          <w:szCs w:val="20"/>
        </w:rPr>
        <w:t>do dnia 25 października 2011 roku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sprawie dodatkowych informacji proszę kontaktować się z Panią Małgorzatą Mroziewicz – Górnik</w:t>
        <w:tab/>
        <w:t xml:space="preserve">  -  tel. 48 38 15 074,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 lub w siedzibie jednostki, pok. 002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1"/>
        </w:tabs>
        <w:ind w:left="801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yperlink" Target="mailto:pcpr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10:00Z</dcterms:created>
  <dc:creator>STACJONARNY</dc:creator>
  <dc:description/>
  <cp:keywords/>
  <dc:language>en-US</dc:language>
  <cp:lastModifiedBy>Admin</cp:lastModifiedBy>
  <cp:lastPrinted>2011-10-13T14:36:00Z</cp:lastPrinted>
  <dcterms:modified xsi:type="dcterms:W3CDTF">2011-10-14T10:11:00Z</dcterms:modified>
  <cp:revision>3</cp:revision>
  <dc:subject/>
  <dc:title/>
</cp:coreProperties>
</file>