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Radom 22.09.2011 roku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PR.POKL.4053.5.15.2011.ZP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left="920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9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9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ROZEZNANIE RYNKU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ot. wynajmu pomieszczenia do prowadzenia Punktu Informacyjno – Konsultacyjnego dla Beneficjentów Ostatecznych projektu i ich opiekunów</w:t>
      </w:r>
      <w:r>
        <w:rPr>
          <w:rFonts w:cs="Verdana" w:ascii="Verdana" w:hAnsi="Verdana"/>
          <w:sz w:val="20"/>
          <w:szCs w:val="20"/>
        </w:rPr>
        <w:t xml:space="preserve"> realizowane na podstawie art. 4 pkt 8 ustawy Prawo zamówień publicznych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Powiatowe Centrum Pomocy Rodzinie w Radomiu w związku z realizacją projektu pn. „Dajmy szansę”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</w:t>
      </w:r>
      <w:r>
        <w:rPr>
          <w:rFonts w:cs="Verdana" w:ascii="Verdana" w:hAnsi="Verdana"/>
          <w:b/>
          <w:sz w:val="20"/>
          <w:szCs w:val="20"/>
        </w:rPr>
        <w:t>przeprowadza rozeznanie rynku, którego przedmiotem jest wynajem pomieszczenia do prowadzenia Punktu Informacyjno – Konsultacyjnego dla Beneficjentów Ostatecznych projektu i ich opiekunów – łącznie 52 godziny zegarow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mach Punktu Informacyjno – Konsultacyjnego prowadzone będzie indywidualne poradnictwo prawne (40 godzin zegarowych) i psychologiczne (12 godzin zegarowych) dla Beneficjentów Ostatecznych projektu (osoby niepełnosprawne, usamodzielniająca się młodzież będąca wychowankami rodzin zastępczych i placówek opiekuńczo - wychowawczych oraz młodzież przebywająca w rodzinach zastępczych i placówkach) i ich opiekunowie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ynajmowane pomieszczenie musi znajdować się na terenie miasta Radomia i spełniać następujące warunk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Dostępność w terminach i godzinach wskazanych w harmonogramie stanowiącym załącznik Nr 1 do niniejszego pisma. Zamawiający zastrzega sobie możliwość wprowadzenia zmian w harmonogra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osażenie:</w:t>
      </w:r>
    </w:p>
    <w:p>
      <w:pPr>
        <w:pStyle w:val="Normal"/>
        <w:spacing w:lineRule="auto" w:line="276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stoliki i krzesła dla osoby prowadzącej i osób korzystających z poradnictwa – łącznie dla 4 osób,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oświetlenie elektryczne,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czynne gniazda elektryczne z możliwością podłączenia sprzętu komputerowego,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wieszaki do wieszania nakryć wierzchnich lub zamykane pomieszczenie szatni,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możliwość korzystania z toale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ieszczenie musi być usytuowane na parterze budynku w celu umożliwienia korzystania przez osoby niepełnosprawne mające problemy w poruszaniu si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ieszczenie w czasie dyżurów pracowników PIK będzie do wyłącznej dyspozycji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pewni bezpłatny parking dla pojazdów mechanicznych pracowników PIK i osób korzystających z poradnictw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ykonawca podaje cenę brutto za jedną godzinę zegarową wynajmu pomieszczenia. Cena powinna obejmować wszystkie koszty Wykonawcy związane z wynajmem pomieszczeni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fertę należy złożyć faksem (48 38 15 070), e-mail’em (na adre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cpr@spradom.eu</w:t>
        </w:r>
      </w:hyperlink>
      <w:r>
        <w:rPr>
          <w:rFonts w:cs="Verdana" w:ascii="Verdana" w:hAnsi="Verdana"/>
          <w:sz w:val="20"/>
          <w:szCs w:val="20"/>
        </w:rPr>
        <w:t xml:space="preserve">) lub pocztą na adres Powiatowego Centrum Pomocy Rodzinie w Radomiu ul. Domagalskiego 7 lub osobiście w pokoju nr 019 PCPR </w:t>
      </w:r>
      <w:r>
        <w:rPr>
          <w:rFonts w:cs="Verdana" w:ascii="Verdana" w:hAnsi="Verdana"/>
          <w:b/>
          <w:sz w:val="20"/>
          <w:szCs w:val="20"/>
        </w:rPr>
        <w:t xml:space="preserve">w terminie do dnia 29 września 2011 roku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brany oferent zostanie zaproszony do podpisania umow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Harmonogram wynajmu pomieszczenia do prowadzeni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nktu Informacyjno – Konsultacyjnego w ramach projektu pn. „Dajmy szansę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4767"/>
        <w:gridCol w:w="147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dziny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 godzi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4.10.20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dywidualne poradnictwo praw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6.10.20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dywidualne poradnictwo praw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0.20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dywidualne poradnictwo psychologi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10.20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dywidualne poradnictwo praw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10.20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dywidualne poradnictwo praw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5.20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dywidualne poradnictwo praw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0.20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dywidualne poradnictwo praw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10.20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dywidualne poradnictwo psychologi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10.20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dywidualne poradnictwo praw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10.20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dywidualne poradnictwo praw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11.20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dywidualne poradnictwo praw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11.20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dywidualne poradnictwo psychologi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11.20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dywidualne poradnictwo praw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1.20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dywidualne poradnictwo praw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1.20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dywidualne poradnictwo praw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1.20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dywidualne poradnictwo praw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11.20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dywidualne poradnictwo psychologi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11.20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dywidualne poradnictwo praw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11.20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dywidualne poradnictwo praw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11.20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dywidualne poradnictwo praw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2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spradom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32:00Z</dcterms:created>
  <dc:creator>OEM</dc:creator>
  <dc:description/>
  <cp:keywords/>
  <dc:language>en-US</dc:language>
  <cp:lastModifiedBy>Admin</cp:lastModifiedBy>
  <cp:lastPrinted>2011-09-22T14:31:00Z</cp:lastPrinted>
  <dcterms:modified xsi:type="dcterms:W3CDTF">2011-09-22T12:40:00Z</dcterms:modified>
  <cp:revision>4</cp:revision>
  <dc:subject/>
  <dc:title> </dc:title>
</cp:coreProperties>
</file>