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t. psychologa i prawnika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>Radom, dnia ………………………….r.</w:t>
      </w:r>
    </w:p>
    <w:p>
      <w:pPr>
        <w:pStyle w:val="Default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legitymująca/-y się dowodem osobistym </w:t>
      </w:r>
      <w:r>
        <w:rPr>
          <w:rFonts w:cs="Arial" w:ascii="Verdana" w:hAnsi="Verdana"/>
          <w:b/>
          <w:sz w:val="20"/>
          <w:szCs w:val="20"/>
        </w:rPr>
        <w:t>……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 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,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.. …………………………………………………………………….,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*, zajmowane stanowisko ………………………………………………………………..……. 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3) w przypadku zatrudnienia mnie do realizacji zlecenia, o które się ubiegam nie będzie zachodził konflikt interesów ani podwójne finansowanie w związku </w:t>
        <w:br/>
        <w:t>z innymi wykonywanymi przeze mnie zadaniami służbowymi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4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 będę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ić ewidencję godzin i zadań realizowanych w ramach wszystkich projektów,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kładać Zleceniodawcy ewidencję, o której mowa w pkt a, w odniesieniu do okresu realizacji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 xml:space="preserve">Zgodnie z Wytycznymi w zakresie kwalifikowania wydatków w ramach Programu Operacyjnego Kapitał Ludzki z dnia 22 listopada 2010 roku personelem projektu nie mogą być osoby zatrudnione w instytucjach uczestniczących w realizacji PO KL, chyba że nie zachodzi konflikt interesów ani podwójne finansowanie. </w:t>
      </w:r>
    </w:p>
    <w:p>
      <w:pPr>
        <w:pStyle w:val="Default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Natomiast osoby zaangażowane w realizację zadań w więcej niż jednym projekcie mogą zostać zatrudnione w ramach kolejnego projektu, o ile obciążenie z tego wynikające nie będzie wykluczało możliwości prawidłowej i efektywnej realizacji wszystkich zadań powierzonych danej osobie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360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niepotrzebne skreślić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*należy podkreślić właściwą instytucję</w:t>
      </w:r>
    </w:p>
    <w:p>
      <w:pPr>
        <w:pStyle w:val="Default"/>
        <w:spacing w:lineRule="auto" w:line="360"/>
        <w:rPr/>
      </w:pPr>
      <w:r>
        <w:rPr>
          <w:rFonts w:cs="Arial" w:ascii="Verdana" w:hAnsi="Verdana"/>
          <w:b/>
          <w:sz w:val="20"/>
          <w:szCs w:val="20"/>
        </w:rPr>
        <w:t>***jeże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94810</wp:posOffset>
          </wp:positionH>
          <wp:positionV relativeFrom="margin">
            <wp:posOffset>-1431290</wp:posOffset>
          </wp:positionV>
          <wp:extent cx="2128520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733425</wp:posOffset>
          </wp:positionH>
          <wp:positionV relativeFrom="margin">
            <wp:posOffset>-1517015</wp:posOffset>
          </wp:positionV>
          <wp:extent cx="2533650" cy="106680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  <w:r>
      <w:rPr/>
      <w:drawing>
        <wp:inline distT="0" distB="0" distL="0" distR="0">
          <wp:extent cx="194183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OEM</dc:creator>
  <dc:description/>
  <cp:keywords/>
  <dc:language>en-US</dc:language>
  <cp:lastModifiedBy>Admin</cp:lastModifiedBy>
  <cp:lastPrinted>2011-03-18T10:29:00Z</cp:lastPrinted>
  <dcterms:modified xsi:type="dcterms:W3CDTF">2011-09-22T12:40:00Z</dcterms:modified>
  <cp:revision>6</cp:revision>
  <dc:subject/>
  <dc:title> </dc:title>
</cp:coreProperties>
</file>