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łoszenie</w:t>
      </w:r>
    </w:p>
    <w:p>
      <w:pPr>
        <w:pStyle w:val="Normal"/>
        <w:spacing w:lineRule="auto" w:line="276" w:before="420" w:after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owe Centrum Pomocy Rodzinie w Radomiu w związku z realizacją w roku 2011 projektu systemowego pn. "Dajmy szansę" współfinansowanego przez Unię Europejską ze środków Europejskiego Funduszu Społecznego w ramach Programu Operacyjnego Kapitał Ludzki Priorytet VII Działanie 7.1 Poddziałanie 7.1.2 zaprasza do współpracy:</w:t>
      </w:r>
    </w:p>
    <w:p>
      <w:pPr>
        <w:pStyle w:val="Normal"/>
        <w:spacing w:lineRule="auto" w:line="276" w:before="420" w:after="420"/>
        <w:jc w:val="center"/>
        <w:rPr>
          <w:rFonts w:ascii="Tahoma" w:hAnsi="Tahoma" w:cs="Tahoma"/>
          <w:b/>
          <w:b/>
        </w:rPr>
      </w:pPr>
      <w:r>
        <w:rPr>
          <w:rStyle w:val="InternetLink"/>
          <w:rFonts w:cs="Tahoma" w:ascii="Tahoma" w:hAnsi="Tahoma"/>
          <w:b/>
          <w:color w:val="000000"/>
        </w:rPr>
        <w:t>SPECJALISTĘ z zakresu problematyki prorodzinnej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1. Warunki współpra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lecenie (obejmująca wyjazdowe poradnictwo grupowe dla młodzieży  w okresie od 19.09-22.09.2011r.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godzin objęta zleceniem - 10 godzin lekcyj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zakres obowiązków: poprowadzenie poradnictwa grupowego dla młodzieży opuszczającej rodziny zastępcze i placówki opiekuńczo-wychowawcze                           z zakresu problematyki prorodzinnej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2. Wymagane kwalifikacj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wykształcenie wyższe – kierunek pedagogika lub psycholog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świadczenie w pracy z młodzież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karalność za przestępstwa popełnione umyśl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zdolność do czynności prawnych oraz korzystania z pełni praw publicznych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3. Wymagania dodatk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znajomość zagadnień z zakresu problematyki prorodzin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unikatywność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ć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zycyjność.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4. Wymagane dokumen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serokopie dokumentów poświadczających wykształc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dokumentów poświadczających wymagane doświadczenie zawod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dodatkowe dokumenty potwierdzające posiadane kwalifikacje                             i umiejętn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dot. zatrudnienia w instytucjach uczestniczących w realizacji PO KL i innych projektach stanowiące zał. Nr 1 do niniejszego ogłos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niekaralności, pełnej zdolności do czynności prawnych              i korzystania z pełni praw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ferta cenowa - stawka za 1 god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zamawiający zastrzega sobie prawo żądania dodatkowych dokumentów niezbędnych do rozpatrzenia oferty.</w:t>
      </w:r>
    </w:p>
    <w:p>
      <w:pPr>
        <w:pStyle w:val="Normal"/>
        <w:rPr>
          <w:rStyle w:val="InternetLink"/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Style w:val="InternetLink"/>
          <w:rFonts w:cs="Tahoma" w:ascii="Tahoma" w:hAnsi="Tahoma"/>
          <w:color w:val="000000"/>
        </w:rPr>
        <w:t>Sposób i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ymagane dokumenty należy składać w Powiatowym Centrum Pomocy Rodzinie           w Radomiu (pokój nr 19), ul. Domagalskiego 7, 26 - 600 Radom, z dopiskiem "Specjalista z zakresu problematyki prorodzinnej" w terminie do dnia 15.09.2011 r. do godz. 15.30 (decyduje data wpływu)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ruk oświadczenia zał. Nr 1 można pobrać w Powiatowym Centrum Pomocy Rodzinie w Radomiu (pokój nr 002) lub wydrukować ze strony </w:t>
      </w:r>
      <w:hyperlink r:id="rId2">
        <w:r>
          <w:rPr>
            <w:rStyle w:val="InternetLink"/>
            <w:color w:val="000000"/>
          </w:rPr>
          <w:t>www.pcprradom.finn.pl</w:t>
        </w:r>
      </w:hyperlink>
      <w:r>
        <w:rPr/>
        <w:t xml:space="preserve"> </w:t>
      </w:r>
      <w:r>
        <w:rPr>
          <w:rFonts w:cs="Tahoma" w:ascii="Tahoma" w:hAnsi="Tahoma"/>
        </w:rPr>
        <w:t>zakładka: zamówienia publicz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owe Centrum Pomocy Rodzinie w Radomiu zastrzega sobie możliwość odstąpienia od zawarcia umowy zlecenia na realizację przedmiotowych zajęć                                            w przypadku nie uzyskania zgody Mazowieckiej Jednostki Wdrażania Programów Unijnych na wprowadzenie tego działania do projektu.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Radom, dn. 13.09.2011 rok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>
      <w:rFonts w:ascii="Symbol" w:hAnsi="Symbol" w:cs="Symbol"/>
      <w:sz w:val="20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Symbol" w:hAnsi="Symbol" w:cs="Symbol"/>
      <w:sz w:val="20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2:00Z</dcterms:created>
  <dc:creator>OEM</dc:creator>
  <dc:description/>
  <cp:keywords/>
  <dc:language>en-US</dc:language>
  <cp:lastModifiedBy>Admin</cp:lastModifiedBy>
  <cp:lastPrinted>2011-09-13T10:40:00Z</cp:lastPrinted>
  <dcterms:modified xsi:type="dcterms:W3CDTF">2011-09-13T08:49:00Z</dcterms:modified>
  <cp:revision>87</cp:revision>
  <dc:subject/>
  <dc:title> </dc:title>
</cp:coreProperties>
</file>