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Radom, dnia 22 sierpnia 2011 roku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PR.POKL.4053.5.14.2011.ZP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ind w:left="396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OZEZNANIE RYNK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dot. zorganizowania wyjazdowego poradnictwa grupowego dla młodzieży z zakresu problematyki prorodzinnej połączonego z zajęciami podnoszącymi kompetencje życiowe</w:t>
      </w:r>
      <w:r>
        <w:rPr>
          <w:rFonts w:cs="Verdana" w:ascii="Verdana" w:hAnsi="Verdana"/>
          <w:sz w:val="20"/>
          <w:szCs w:val="20"/>
        </w:rPr>
        <w:t xml:space="preserve"> realizowane na podstawie art. 4 pkt 8 ustawy Prawo zamówień publicznych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Powiatowe Centrum Pomocy Rodzinie w Radomiu w związku z realizacją projektu pn. „Dajmy szansę” współfinansowanego przez Unię Europejską ze środków Europejskiego Funduszu Społecznego w ramach Programu Operacyjnego Kapitał Ludzki Priorytet VII Promocja integracji społecznej Działanie 7.1 Rozwój i upowszechnianie aktywnej integracji Poddziałanie 7.1.2 Rozwój i upowszechnianie aktywnej integracji przez powiatowe centra pomocy rodzinie </w:t>
      </w:r>
      <w:r>
        <w:rPr>
          <w:rFonts w:cs="Verdana" w:ascii="Verdana" w:hAnsi="Verdana"/>
          <w:b/>
          <w:sz w:val="20"/>
          <w:szCs w:val="20"/>
        </w:rPr>
        <w:t>przeprowadza rozeznanie rynku, którego przedmiotem jest zorganizowanie wyjazdowego poradnictwa grupowego dla młodzieży z zakresu problematyki prorodzinnej połączonego z zajęciami podnoszącymi kompetencje życiowe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Usługa będzie obejmowała zorganizowanie czterodniowego wyjazdu w terminie od 19 do 22 września 2011 roku na następujących warunkach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ami wyjazdu będzie grupa 17 osób, w tym:</w:t>
      </w:r>
    </w:p>
    <w:p>
      <w:pPr>
        <w:pStyle w:val="Normal"/>
        <w:spacing w:lineRule="auto" w:line="276"/>
        <w:ind w:left="993" w:hanging="284"/>
        <w:jc w:val="both"/>
        <w:rPr/>
      </w:pPr>
      <w:r>
        <w:rPr>
          <w:rFonts w:cs="Verdana" w:ascii="Verdana" w:hAnsi="Verdana"/>
          <w:sz w:val="20"/>
          <w:szCs w:val="20"/>
        </w:rPr>
        <w:t>a. 15 Beneficjentów Ostatecznych projektu – młodzież w wieku 18 – 24 lata              (9 kobiet/ 6 mężczyzn),</w:t>
      </w:r>
    </w:p>
    <w:p>
      <w:pPr>
        <w:pStyle w:val="Normal"/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opiekun grupy – zatrudniony przez Zamawiającego,</w:t>
      </w:r>
    </w:p>
    <w:p>
      <w:pPr>
        <w:pStyle w:val="Normal"/>
        <w:numPr>
          <w:ilvl w:val="0"/>
          <w:numId w:val="2"/>
        </w:numPr>
        <w:spacing w:lineRule="auto" w:line="276"/>
        <w:ind w:left="993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oba prowadząca zajęcia z zakresu problematyki prorodzinnej –zatrudniony przez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realizacji - Kazimierz Dolny nad Wisłą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kwaterowanie 15 uczestników projektu w ośrodku/pensjonacie w Kazimierzu Dolnym, w pokojach 2 lub 3 osobowych z pełnym węzłem sanitarnym, z uwzględnieniem ilości kobiet i mężczyzn w grupie uczestników (3 noclegi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kwaterowanie 2 osób z kadry w jednoosobowych pokojach z pełnym węzłem sanitarnym (3 noclegi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ewnienie pełnego wyżywienia w miejscu zakwaterowania – śniadania i obiadokolacje dla 17 osób (uczestników projektu i kadry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sali do prowadzenia zajęć w wymiarze 10 godzin podczas 2 i 3 dnia pobytu (2 dni x 5 godzin) wyposażonej w stoliki i krzesła, tablicę typu flipchart dla 15 uczestników projektu i osoby prowadząc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serwisu kawowego podczas zajęć (kawa, herbata, ciastka, zimne napoje) w ilości adekwatnej do ilości osób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16 uczestnikom wyjazdu (15–to osobowa grupa młodzieży  +opiekun) zajęć podnoszących kompetencje życiowe, w tym co najmniej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iedzanie Kazimierza Dolnego z przewodnikiem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js statkiem po Wiśl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cieczka do Nałęczowa,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az dwa inne działania wpływające na podniesienie kompetencji życiowych młodzież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ezpieczenie NNW wszystkich uczestników wyjazd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Zapewnienie transportu z Radomia do Kazimierza Dolnego i z powrotem oraz na wycieczkę w trakcie pobytu dla wszystkich uczestnik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pewnienie biletów wstępu na zwiedzane obiekty i rejs po Wiśle dla 16  uczestników (15–to osobowa grupa młodzieży + opiekun)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pracowanie szczegółowego harmonogramu wyjazdu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onawca podaje cenę brutto za zorganizowanie wyjazdu dla 1 uczestnika projektu oraz całkowitą cenę brutto za realizację usługi dla 15 osób. Koszty związane z wyjazdem kadry (opiekuna i osoby prowadzącej zajęcia) należy wliczyć w całkowity koszt wyjazdu i ująć w cenie jednostkowej za zorganizowanie wyjazdu dla 1 uczestnika projekt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kowita cena brutto obejmuje wszystkie koszty Wykonawcy związane z realizacją przedmiotowej usługi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Ofertę zawierającą cenę usługi oraz proponowany przez Wykonawcę szczegółowy harmonogram wyjazdu, opis miejsca zakwaterowania, wyżywienie, proponowane zajęcia podnoszące kompetencje życiowe należy złożyć osobiście, faksem (48 38 15 070),               e-mail’em (na adres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pcpr@spradom.eu</w:t>
        </w:r>
      </w:hyperlink>
      <w:r>
        <w:rPr>
          <w:rFonts w:cs="Verdana" w:ascii="Verdana" w:hAnsi="Verdana"/>
          <w:sz w:val="20"/>
          <w:szCs w:val="20"/>
        </w:rPr>
        <w:t xml:space="preserve">) lub pocztą na adres Powiatowego Centrum Pomocy Rodzinie w Radomiu ul. Domagalskiego 7 w terminie do dnia 2 września 2011 roku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 wyborze oferty Zamawiający będzie kierował się ceną oraz proponowanymi przez warunkami realizacji usługi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brany oferent zostanie zaproszony do podpisania umowy na wykonanie zadani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WAGA!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mawiający zastrzega sobie możliwość odstąpienia od zawarcia umowy na wykonanie przedmiotowego zadania w przypadku nie uzyskania zgody Mazowieckiej Jednostki Wdrażania Programów Unijnych na wprowadzenie tego działania do projektu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ahoma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3">
    <w:name w:val=" Znak Znak3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pr@spradom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1:59:00Z</dcterms:created>
  <dc:creator>OEM</dc:creator>
  <dc:description/>
  <cp:keywords/>
  <dc:language>en-US</dc:language>
  <cp:lastModifiedBy>STACJONARNY</cp:lastModifiedBy>
  <cp:lastPrinted>2011-03-25T11:00:00Z</cp:lastPrinted>
  <dcterms:modified xsi:type="dcterms:W3CDTF">2011-08-22T08:45:00Z</dcterms:modified>
  <cp:revision>8</cp:revision>
  <dc:subject/>
  <dc:title> </dc:title>
</cp:coreProperties>
</file>