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Radom, dnia 10 sierpnia 2011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.POKL.4053.5.12.2011.ZP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t. kompleksow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rganizowania spotkania integracyjno – edukacyj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 plenerze dla 240 osób </w:t>
      </w: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kieruje zapytanie ofertowe w celu dokonania wyboru wykonawcy zadania zleconego polegającego na </w:t>
      </w:r>
      <w:r>
        <w:rPr>
          <w:rFonts w:cs="Verdana" w:ascii="Verdana" w:hAnsi="Verdana"/>
          <w:b/>
          <w:sz w:val="20"/>
          <w:szCs w:val="20"/>
        </w:rPr>
        <w:t>kompleksowy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rganizowaniu spotkania integracyjno – edukacyj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 plenerze </w:t>
      </w:r>
      <w:r>
        <w:rPr>
          <w:rFonts w:cs="Verdana" w:ascii="Verdana" w:hAnsi="Verdana"/>
          <w:sz w:val="20"/>
          <w:szCs w:val="20"/>
        </w:rPr>
        <w:t xml:space="preserve">dla 240 osób.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obejmuje zorganizowanie spotkania integracyjno – edukacyjnego w dniu 24 września 2011 roku, trwającego 6 godzin zegarowych – od godziny 10.00 do godziny 16.00 na następujących warunka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kanie w formie zamkniętej ma odbyć się w obiekcie położonym na terenie powiatu radomskiego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kt, na terenie którego odbędzie się spotkanie powinien być przystosowany do organizowania imprez plenerowych dla co najmniej 240 osób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ekt w dniu realizacji zadania zostanie oznaczony dostarczonymi przez Zamawiającego, </w:t>
      </w:r>
      <w:r>
        <w:rPr>
          <w:rFonts w:cs="Tahoma" w:ascii="Verdana" w:hAnsi="Verdana"/>
          <w:sz w:val="20"/>
          <w:szCs w:val="20"/>
        </w:rPr>
        <w:t>plakatami informacyjnymi dotyczącymi projektu „Dajmy szansę” oraz jego współfinansowania przez Unię Europejską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odpowiednie zaplecze techniczne na terenie obiektu obejmujące: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kwatne do programu imprezy nagłośnienie wraz z obsługą,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onowaną ochronę,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zabezpieczenie energii elektrycznej,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śmietników,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najmniej 3 toalety w budynku, w tym jedna dostosowana do potrzeb osób niepełnosprawnych lub co najmniej 3 sanitariaty TOI TOI, w tym jeden dostosowany do potrzeb osób niepełnosprawnych,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cony ZAIKS,</w:t>
      </w:r>
    </w:p>
    <w:p>
      <w:pPr>
        <w:pStyle w:val="Normal"/>
        <w:numPr>
          <w:ilvl w:val="1"/>
          <w:numId w:val="9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siedzące dla wszystkich uczestników spotkania zabezpieczone przed opadami deszczu co najmniej parasolami ogrodowymi lub namiotam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program artystyczny o charakterze integracyjnym obejmujący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awę taneczną, w tym zapewnienie odpowiedniego sprzętu muzycznego i zatrudnienie osoby prowadzącej obsługę muzyczną spotkania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konkursy zespołowe i 5 konkursów indywidualnych, w tym zapewnienie animatorów prowadzących konkursy i zapewnienie symbolicznych nagród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minutowy występ formacji tanecznej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ewni usługę cateringową spotkania dla 240 osób obejmującą dla każdej osoby:</w:t>
      </w:r>
    </w:p>
    <w:p>
      <w:pPr>
        <w:pStyle w:val="Normal"/>
        <w:spacing w:lineRule="auto" w:line="276"/>
        <w:ind w:left="7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2 dania gorące, 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pę gulaszową z pieczyw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 grillowy składający się z karkówki, fileta z kurczaka, kiełbasy białej i kiełbasy grillowej. Dla każdej osoby będzie zapewniona 1 porcja mięsa i 1 porcja kiełbasy oraz dodatki (musztarda, ketchup i pieczyw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fet sałatkowy składający się z czterech rodzajów sałatek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mne napoje (woda mineralna gazowana i niegazowana oraz soki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arki kawowe z ciasteczkam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ami imprezy będą osoby niepełnosprawne, w tym większość z upośledzeniem  umysłowym (na 55 osób – 34 w przedziale wiekowym 17-25 lat) wraz z opiekunami, dzieci i młodzież przebywająca w rodzinach zastępczych i placówkach opiekuńczo – wychowawczych (około 15 osób osób w przedziale wiekowym 6-10 lat, około 20 osób w przedziale wiekowym 11 – 15 lat, około 15 osób w przedziale wiekowym 16-18 lat) wraz z opiekunami, młodzież opuszczająca rodziny zastępcze i placówki opiekuńczo – wychowawcze (około 22 osoby w przedziale wiekowym 18-24 lat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ogramie imprezy należy uwzględnić 30 minutowe wystąpienie Koordynatora Projektu o charakterze edukacyjnym nt. rodzicielstwa zastępczego, integracji osób niepełnosprawnych ze środowiskiem i przeciwdziałania wykluczeniu społecznemu wychowanków przebywających w rodzinach zastępczych, placówkach opiekuńczo - wychowawczych, opuszczających rodziny zastępcze i placówki opiekuńczo – wychowawcze oraz osób niepełnosprawnych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ją niezbędną wiedzę i doświadczenie oraz potencjał techniczny, a także dysponują kadrą do wykona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siadają doświadczenie w realizacji podobnych imprez plenerowych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ryterium wyboru oferty: </w:t>
      </w:r>
      <w:r>
        <w:rPr>
          <w:rFonts w:cs="Verdana" w:ascii="Verdana" w:hAnsi="Verdana"/>
          <w:sz w:val="20"/>
          <w:szCs w:val="20"/>
        </w:rPr>
        <w:t>najniższa cena brut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realizację zamówienia, spełniającego wszystkie wymagania zawarte w niniejszym zapytaniu ofertowym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ofertę należy sporządzić na druku „Formularzu ofertowym”, który stanowi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  <w:r>
        <w:rPr>
          <w:rFonts w:cs="Verdana" w:ascii="Verdana" w:hAnsi="Verdana"/>
          <w:bCs/>
          <w:sz w:val="20"/>
          <w:szCs w:val="20"/>
        </w:rPr>
        <w:t xml:space="preserve"> do zapytania ofertow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ta powinna być podpisana przez osobę/y upoważnioną/e. </w:t>
      </w:r>
      <w:r>
        <w:rPr>
          <w:rFonts w:cs="Tahoma" w:ascii="Verdana" w:hAnsi="Verdana"/>
          <w:sz w:val="20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za zgodność z oryginałem kopię stosownego pełnomocnictwa, wystawionego przez osoby do tego upoważnion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fertę należy złożyć w zamkniętej kopercie z dopiskiem „Oferta na kompleksowe </w:t>
      </w:r>
      <w:r>
        <w:rPr>
          <w:rFonts w:cs="Verdana" w:ascii="Verdana" w:hAnsi="Verdana"/>
          <w:b/>
          <w:sz w:val="20"/>
          <w:szCs w:val="20"/>
        </w:rPr>
        <w:t>zorganizowanie spotkania integracyjno – edukacyj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 plenerze”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y Wykonawca m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ł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tylko jedn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ofert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zamierza udziel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zamówienia tylko jednemu Wykonawcy, z którym zawrze umowę na realizację przedmiotowego zadania zleco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zwrócenia 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do Wykonawcy o uzupełnienie lub wyj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nienie złożonej ofert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tualny odpis z wł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ego rejestru lub aktualne za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o wpisie do ewidencji działaln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gospodarczej (dokument musi być wystawiony nie wcześniej niż 6 m-cy przed terminem złożenia oferty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 według wzoru stanowiącego załącznik nr 1 do zapytania ofertowego. Wzór formularza można pobrać ze BIP Zamawiająceg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cprradom.finn.pl</w:t>
        </w:r>
      </w:hyperlink>
      <w:r>
        <w:rPr>
          <w:rFonts w:cs="Verdana" w:ascii="Verdana" w:hAnsi="Verdana"/>
          <w:sz w:val="20"/>
          <w:szCs w:val="20"/>
        </w:rPr>
        <w:t xml:space="preserve"> zakładka Zamówienia publiczne 2011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e widziane referencje potwierdzające posiadane doświadczenie w zakresie realizacji podobnych imprez plenerowych (dokumenty fakultatywne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, w przypadku, gdy oferta będzie podpisana przez osobę upoważnioną do reprezentowania Wykonawcy, inną niż wynika z dokumentów stwierdzających status prawny Wykonawc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jsce i termin składania ofer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ferty należy składać w terminie do dnia 18 sierpnia 2011 roku (w godzinach pracy Powiatowego Centrum Pomocy Rodzinie, tj. poniedziałek 7.30 – 16.00, wtorek – czwartek 7.30 – 15.30, piątek 7.30 – 15.00) od otrzymania niniejszego zapytania ofertowego osobiście w siedzibie Powiatowego Centrum Pomocy Rodzinie w Radomiu ul. Domagalskiego 7 pok. 019  lub przesłać pocztą na adres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Powiatowe Centrum Pomocy Rodzinie 26-600 Radom, ul. Domagalskiego 7, z dopiskiem „Oferta 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ompleksow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rganizowanie spotkania integracyjno – edukacyj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 plenerze w ramach projektu „Dajmy szansę”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złożone po terminie nie będą rozpatrywan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ą upoważnioną do kontaktów z Wykonawcam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st</w:t>
      </w:r>
      <w:r>
        <w:rPr>
          <w:rFonts w:cs="Verdana" w:ascii="Verdana" w:hAnsi="Verdana"/>
          <w:sz w:val="20"/>
          <w:szCs w:val="20"/>
        </w:rPr>
        <w:t xml:space="preserve"> Małgorzata Mroziewicz -Górnik  - Zastępca Koordynatora projektu, tel. 48 38 15 074, e-mail: pcpr@spradom.eu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PCPR w Radomiu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>mgr inż. Artur Jonczyk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ab/>
        <w:tab/>
        <w:t>Zał</w:t>
      </w:r>
      <w:r>
        <w:rPr>
          <w:rFonts w:eastAsia="TimesNewRoman;Arial Unicode MS" w:cs="TimesNewRoman;Arial Unicode MS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1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 Nr KRS: </w:t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b wpisany do ewidencji działalności gospodarczej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wadzonej przez……………………………………………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d Nr ............................. dnia </w:t>
        <w:tab/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 ............................NIP................................</w:t>
      </w:r>
    </w:p>
    <w:p>
      <w:pPr>
        <w:pStyle w:val="Normal"/>
        <w:tabs>
          <w:tab w:val="clear" w:pos="708"/>
          <w:tab w:val="decimal" w:pos="4680" w:leader="dot"/>
        </w:tabs>
        <w:rPr/>
      </w:pPr>
      <w:r>
        <w:rPr>
          <w:rFonts w:cs="Tahoma" w:ascii="Verdana" w:hAnsi="Verdana"/>
          <w:sz w:val="20"/>
          <w:szCs w:val="20"/>
        </w:rPr>
        <w:t>telefon</w:t>
        <w:tab/>
        <w:t>...............................  faks ...........</w:t>
      </w:r>
      <w:r>
        <w:rPr>
          <w:rFonts w:cs="Tahoma" w:ascii="Verdana" w:hAnsi="Verdana"/>
          <w:sz w:val="20"/>
          <w:szCs w:val="20"/>
          <w:lang w:val="de-DE"/>
        </w:rPr>
        <w:t>..............</w:t>
        <w:tab/>
        <w:tab/>
        <w:t xml:space="preserve">                         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cs="Verdana" w:ascii="Verdana" w:hAnsi="Verdana"/>
          <w:i/>
          <w:i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dotyczące realizacji zadania zleconego, polegającego na </w:t>
      </w:r>
      <w:r>
        <w:rPr>
          <w:rFonts w:cs="Verdana" w:ascii="Verdana" w:hAnsi="Verdana"/>
          <w:b/>
          <w:sz w:val="20"/>
          <w:szCs w:val="20"/>
        </w:rPr>
        <w:t>kompleksowy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rganizowaniu spotkania integracyjno – edukacyj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 plenerze </w:t>
      </w:r>
      <w:r>
        <w:rPr>
          <w:rFonts w:cs="Verdana" w:ascii="Verdana" w:hAnsi="Verdana"/>
          <w:sz w:val="20"/>
          <w:szCs w:val="20"/>
        </w:rPr>
        <w:t>dla 240 osób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zadania zgodnie z wymogami opisu przedmiotu zamówienia zawartego w zapytaniu ofertowym za całkowitą cenę brutto </w:t>
      </w:r>
      <w:r>
        <w:rPr>
          <w:rFonts w:cs="Tahoma" w:ascii="Verdana" w:hAnsi="Verdana"/>
          <w:sz w:val="20"/>
          <w:szCs w:val="20"/>
        </w:rPr>
        <w:t>……………………………………………… zł.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łownie: ………………………………………………………………………………………………………………………………)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edług kalkulacji: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brutto dla jednej osoby, która wynosi ………………………………. zł. (słownie:  …………………………………………………..) x ilość osób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posiadamy niezbędną wiedzę i doświadczenie oraz potencjał techniczny, a także dysponujemy kadrą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świadczam, że posiadamy doświadczenie w realizacji podobnych imprez plener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warunki realizacji zadania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dania zleco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ł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niki do ofert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 xml:space="preserve">(podpis Wykonawcy lub podpis osoby/osób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uprawnionej/ych do reprezentowania Wykonawcy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Verdana" w:hAnsi="Verdana" w:cs="Times New Roman"/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7:00Z</dcterms:created>
  <dc:creator>OEM</dc:creator>
  <dc:description/>
  <cp:keywords/>
  <dc:language>en-US</dc:language>
  <cp:lastModifiedBy>Admin</cp:lastModifiedBy>
  <cp:lastPrinted>2011-08-10T15:01:00Z</cp:lastPrinted>
  <dcterms:modified xsi:type="dcterms:W3CDTF">2011-08-10T13:07:00Z</dcterms:modified>
  <cp:revision>10</cp:revision>
  <dc:subject/>
  <dc:title> </dc:title>
</cp:coreProperties>
</file>