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Radom, dnia 22.07.2011 ro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.POKL.4053.5.11.2011.ZP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OZEZNANIE RYN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ot. jednokrotnej publikacji ogłoszen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 realizacji przez Powiatowe Centrum Pomocy Rodzinie w Radomiu projektu systemowego pn. „Dajmy szansę” </w:t>
      </w:r>
      <w:r>
        <w:rPr>
          <w:rFonts w:cs="Verdana" w:ascii="Verdana" w:hAnsi="Verdana"/>
          <w:sz w:val="20"/>
          <w:szCs w:val="20"/>
        </w:rPr>
        <w:t>realizowane na podstawie art. 4 pkt 8 ustawy Prawo zamówień publicznych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 jednokrotna publikacja ogłoszenia</w:t>
      </w:r>
      <w:r>
        <w:rPr>
          <w:rFonts w:cs="Verdana" w:ascii="Verdana" w:hAnsi="Verdana"/>
          <w:sz w:val="20"/>
          <w:szCs w:val="20"/>
        </w:rPr>
        <w:t xml:space="preserve"> o realizacji przez Powiatowe Centrum Pomocy Rodzinie w Radomiu projektu systemowego pn. „Dajmy szansę”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ublikacja ogłoszenia, którego treść przesyłam w załączeniu ma spełniać następujące warunk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druk w kolorze,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miary około 14 cm x 16 cm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- termin publikacji pomiędzy 3 a 6 sierpnia 2011 roku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zawierającą cenę publikacji przedmiotowego ogłoszenia należy złożyć faksem (48 38 15 070),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osobiście w siedzibie PCPR w Radomiu ul. Domagalskiego 7 - pokój nr 019 w terminie do dnia 29 lipca 2011 rok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39:00Z</dcterms:created>
  <dc:creator>OEM</dc:creator>
  <dc:description/>
  <cp:keywords/>
  <dc:language>en-US</dc:language>
  <cp:lastModifiedBy>STACJONARNY</cp:lastModifiedBy>
  <cp:lastPrinted>2011-07-22T08:32:00Z</cp:lastPrinted>
  <dcterms:modified xsi:type="dcterms:W3CDTF">2011-07-22T10:57:00Z</dcterms:modified>
  <cp:revision>8</cp:revision>
  <dc:subject/>
  <dc:title> </dc:title>
</cp:coreProperties>
</file>