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Radom, dnia 22.07.2011 rok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PR.POKL.4053.5.10.2011.Z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OZEZNANIE RYN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. ubezpieczenia następstw nieszczęśliwych wypadków uczestników wyjazdów aktywizacyjno - rehabilitacyjno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>integracyjny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soby niepełnosprawne oraz opiekunowie i kadra merytorycz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owane na podstawie art. 4 pkt 8 ustawy Prawo zamówień publiczn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</w:t>
      </w:r>
      <w:r>
        <w:rPr>
          <w:rFonts w:cs="Verdana" w:ascii="Verdana" w:hAnsi="Verdana"/>
          <w:b/>
          <w:sz w:val="20"/>
          <w:szCs w:val="20"/>
        </w:rPr>
        <w:t>przeprowadza rozeznanie rynku, którego przedmiotem jest ubezpieczenie następstw nieszczęśliwych wypadków uczestników 12 dniowych wyjazdów aktywizacyjno - rehabilitacyjno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>integracyjnych</w:t>
      </w:r>
      <w:r>
        <w:rPr>
          <w:rFonts w:cs="Verdana" w:ascii="Verdana" w:hAnsi="Verdana"/>
          <w:sz w:val="20"/>
          <w:szCs w:val="20"/>
        </w:rPr>
        <w:t xml:space="preserve"> dla osób niepełnosprawnych wraz z opiekunami i kadry merytorycznej – łącznie 96 osób w dwóch turach, w następujących terminach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ura od 08.08.2011 do 19.08.2011 roku – 53 osoby, w tym 25 osób niepełnosprawnych, 25 opiekunów i 3 osoby kadry;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II tura od 22.08.2011 do 02.09.2011 roku – 43 osoby, w tym 30 osób niepełnosprawnych, 10 opiekunów i 3 osoby kadr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jazdy aktywizacyjno - rehabilitacyjno – integracyjne odbywać się będą w NZOZ Pomorskim Centrum Rehabilitacji Zdrowia i Urody Szpital Sanatorium PANORAMA MORSKA 76-107 Jarosławiec ul. Uzdrowiskowa 15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ezpieczenie powinno obejmować 12 dniowy pobyt oraz dojazd w obydwie strony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faksem (48 38 15 070)/ e-mail’em (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/ pocztą na adres Powiatowego Centrum Pomocy Rodzinie w Radomiu ul. Domagalskiego 7 lub osobiście w pokoju nr 019 PCPR </w:t>
      </w:r>
      <w:r>
        <w:rPr>
          <w:rFonts w:cs="Verdana" w:ascii="Verdana" w:hAnsi="Verdana"/>
          <w:b/>
          <w:sz w:val="20"/>
          <w:szCs w:val="20"/>
        </w:rPr>
        <w:t>w terminie do dnia 29 lipca 2011 roku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0:51:00Z</dcterms:created>
  <dc:creator>OEM</dc:creator>
  <dc:description/>
  <cp:keywords/>
  <dc:language>en-US</dc:language>
  <cp:lastModifiedBy>STACJONARNY</cp:lastModifiedBy>
  <cp:lastPrinted>2010-02-23T14:09:00Z</cp:lastPrinted>
  <dcterms:modified xsi:type="dcterms:W3CDTF">2011-07-22T10:59:00Z</dcterms:modified>
  <cp:revision>5</cp:revision>
  <dc:subject/>
  <dc:title> </dc:title>
</cp:coreProperties>
</file>