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, dn. 19.07.2011 roku</w:t>
      </w:r>
    </w:p>
    <w:p>
      <w:pPr>
        <w:pStyle w:val="Heading"/>
        <w:spacing w:lineRule="auto" w:line="240" w:before="240" w:after="12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PR.POKL.4053.5.9.2011.ZP</w:t>
      </w:r>
      <w:r>
        <w:rPr>
          <w:rFonts w:cs="Verdana" w:ascii="Verdana" w:hAnsi="Verdana"/>
          <w:sz w:val="20"/>
        </w:rPr>
        <w:t xml:space="preserve">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. przewozu Beneficjentów Ostatecznych na dwie tury wyjazdu aktywizacyjno – rehabilitacyjno – integracyjnego – osoby niepełnosprawne oraz opiekunow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racownicy merytorycz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przeprowadza rozeznanie rynku, którego przedmiotem jest </w:t>
      </w:r>
      <w:r>
        <w:rPr>
          <w:rFonts w:cs="Verdana" w:ascii="Verdana" w:hAnsi="Verdana"/>
          <w:b/>
          <w:sz w:val="20"/>
          <w:szCs w:val="20"/>
        </w:rPr>
        <w:t>przewóz Beneficjentów Ostatecznych na dwie tury wyjazdu aktywizacyjno – rehabilitacyjno - integracyjnego – osoby niepełnosprawne oraz opiekunowie i pracownicy merytoryczni</w:t>
      </w:r>
      <w:r>
        <w:rPr>
          <w:rFonts w:cs="Verdana" w:ascii="Verdana" w:hAnsi="Verdana"/>
          <w:sz w:val="20"/>
          <w:szCs w:val="20"/>
        </w:rPr>
        <w:t xml:space="preserve"> – razem 96 osób w następując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tura – przewóz 53 osób, w tym 25 osób niepełnosprawnych, 25 opiekunów i 3 osoby kadry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I wyjazd</w:t>
      </w:r>
      <w:r>
        <w:rPr>
          <w:rFonts w:cs="Verdana" w:ascii="Verdana" w:hAnsi="Verdana"/>
          <w:sz w:val="20"/>
          <w:szCs w:val="20"/>
        </w:rPr>
        <w:t xml:space="preserve"> z Radomia ul. Domagalskiego 7 (parking Starostwa Powiatowego w Radomiu) w dniu 07.08.2011 roku ok. godz. 21:30 do miejscowości Jarosławiec NZOZ Szpital  Sanatorium PANORAMA MORSKA ul. Uzdrowiskowa 15 76-107 Jarosławiec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II wyjazd</w:t>
      </w:r>
      <w:r>
        <w:rPr>
          <w:rFonts w:cs="Verdana" w:ascii="Verdana" w:hAnsi="Verdana"/>
          <w:sz w:val="20"/>
          <w:szCs w:val="20"/>
        </w:rPr>
        <w:t xml:space="preserve"> z miejscowości Jarosławiec NZOZ Szpital Sanatorium PANORAMA MORSKA ul. Uzdrowiskowa 15  76-107 Jarosławiec do miejscowości Radom ul. Domagalskiego 7 w dniu 19.08.2011 roku ok. godz. 18:00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tura - przewóz 43 osób, w tym 30 osób niepełnosprawnych, 10 opiekunów i 3 osoby kadry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 wyjazd </w:t>
      </w:r>
      <w:r>
        <w:rPr>
          <w:rFonts w:cs="Verdana" w:ascii="Verdana" w:hAnsi="Verdana"/>
          <w:sz w:val="20"/>
          <w:szCs w:val="20"/>
        </w:rPr>
        <w:t>z Radomia ul. Domagalskiego 7 (parking Starostwa Powiatowego w Radomiu) w dniu 21.08.2011 roku ok. godz. 21:30 do miejscowości Jarosławiec NZOZ Szpital  Sanatorium PANORAMA MORSKA ul. Uzdrowiskowa 15 76-107 Jarosławiec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 wyjazd </w:t>
      </w:r>
      <w:r>
        <w:rPr>
          <w:rFonts w:cs="Verdana" w:ascii="Verdana" w:hAnsi="Verdana"/>
          <w:sz w:val="20"/>
          <w:szCs w:val="20"/>
        </w:rPr>
        <w:t>z miejscowości Jarosławiec NZOZ Sanatorium PANORAMA MORSKA ul. Uzdrowiskowa 15 76-107 Jarosławiec do miejscowości Radom ul. Domagalskiego 7 w dniu 02.09.2011 roku ok. godz. 18:0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przyjeździe autokaru do Ośrodka w Jarosławcu możliwość skorzystania przez kierowców z bezpłatnego jednego noclegu wraz z wyżywieniem na początku i na końcu I i II tury wyjazdu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kary muszą spełniać wszelkie wymogi bezpieczeństwa a ponadto posiadać klimatyzację  i toaletę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śród pasażerów nie będzie osób na wózkach inwalidzkich, jednak z uwagi na to, że część osób ma problemy w poruszaniu się w autokarze musi być minimum 1 miejsce siedzące więcej niż ilość zakładanych pasażerów. W związku z tym, dla realizacji wyjazdów w ram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ury (wyjazd I i II) Wykonawca musi zapewnić autokar posiadający co najmniej 54 miejsca siedzą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tury (wyjazd I i II)  Wykonawca musi zapewnić autokar posiadający co najmniej 44 miejsca siedząc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 cenę za przewóz Beneficjentów w ramach I tury i II tury oraz całkowitą wartość oferty. Cena ma obejmować wszystkie koszty Wykonawcy związane z realizacją przedmiotowej usługi przewozow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należy złożyć osobiście, faksem lub pocztą na adres Powiatowego Centrum Pomocy Rodzinie w Radomiu ul. Domagalskiego 7, </w:t>
      </w:r>
      <w:r>
        <w:rPr>
          <w:rFonts w:cs="Verdana" w:ascii="Verdana" w:hAnsi="Verdana"/>
          <w:b/>
          <w:sz w:val="20"/>
          <w:szCs w:val="20"/>
        </w:rPr>
        <w:t>w terminie do dnia 27.07.2011 roku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29:00Z</dcterms:created>
  <dc:creator>OEM</dc:creator>
  <dc:description/>
  <cp:keywords/>
  <dc:language>en-US</dc:language>
  <cp:lastModifiedBy>Admin</cp:lastModifiedBy>
  <cp:lastPrinted>2011-07-19T13:34:00Z</cp:lastPrinted>
  <dcterms:modified xsi:type="dcterms:W3CDTF">2011-07-19T12:33:00Z</dcterms:modified>
  <cp:revision>4</cp:revision>
  <dc:subject/>
  <dc:title> </dc:title>
</cp:coreProperties>
</file>