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, dnia 24 czerwca 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8.2011.ZP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t. zakupu materiałów promocyjnych z naniesionym logo Programu Operacyjnego Kapitał Ludzki i Europejskiego Funduszu Społecznego </w:t>
      </w: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zakup materiałów promocyjnych z naniesionym logo Programu Operacyjnego Kapitał Ludzki i Europejskiego Funduszu Społecz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obejmują następujący asortyme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ługopisy – </w:t>
      </w:r>
      <w:r>
        <w:rPr>
          <w:rFonts w:cs="Verdana" w:ascii="Verdana" w:hAnsi="Verdana"/>
          <w:b/>
          <w:sz w:val="20"/>
          <w:szCs w:val="20"/>
        </w:rPr>
        <w:t>85 sztuk</w:t>
      </w:r>
      <w:r>
        <w:rPr>
          <w:rFonts w:cs="Verdana" w:ascii="Verdana" w:hAnsi="Verdana"/>
          <w:sz w:val="20"/>
          <w:szCs w:val="20"/>
        </w:rPr>
        <w:t xml:space="preserve"> – opis: długopis metalowy z nadrukiem dwóch kolorowych logotypów: PO KL i EF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czki – </w:t>
      </w:r>
      <w:r>
        <w:rPr>
          <w:rFonts w:cs="Verdana" w:ascii="Verdana" w:hAnsi="Verdana"/>
          <w:b/>
          <w:sz w:val="20"/>
          <w:szCs w:val="20"/>
        </w:rPr>
        <w:t>85 sztuk</w:t>
      </w:r>
      <w:r>
        <w:rPr>
          <w:rFonts w:cs="Verdana" w:ascii="Verdana" w:hAnsi="Verdana"/>
          <w:sz w:val="20"/>
          <w:szCs w:val="20"/>
        </w:rPr>
        <w:t xml:space="preserve"> – opis: teczka formatu A4 wykonana z materiału imitującego skórę, zamykana na suwak, z dołączonym notesem. Może posiadać również dodatkowe wyposażenie w postaci kalkulatora kieszonkowego o podstawowych parametrach. Teczka musi posiadać dwa nadrukowane lub wygrawerowane logotypy: PO KL i EF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mycz sublimacyjna – </w:t>
      </w:r>
      <w:r>
        <w:rPr>
          <w:rFonts w:cs="Verdana" w:ascii="Verdana" w:hAnsi="Verdana"/>
          <w:b/>
          <w:sz w:val="20"/>
          <w:szCs w:val="20"/>
        </w:rPr>
        <w:t>120 sztuk</w:t>
      </w:r>
      <w:r>
        <w:rPr>
          <w:rFonts w:cs="Verdana" w:ascii="Verdana" w:hAnsi="Verdana"/>
          <w:sz w:val="20"/>
          <w:szCs w:val="20"/>
        </w:rPr>
        <w:t xml:space="preserve"> – opis: smycz sublimacyjna o szerokości 2 cm, dwustronna, z plastikową złączką, karabińczykiem, z nadrukiem dwóch kolorowych logotypów: PO KL i EF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promocyjne muszą być oznakowane zgodnie z Wytycznymi dotyczącymi  oznaczania projektów PO K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ykonawca podaje cenę za jedną sztukę każdego rodzaju materiału promocyjnego zgodnie z opisem punktów 1-3 oraz całkowitą wartość oferty.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faksem (nr 48 38 15 070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 Domagalskiego 7 lub osobiście w pokoju nr 019 PCPR w terminie do dnia 1 lipca 2011 rok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realizację przedmiotowego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3:00Z</dcterms:created>
  <dc:creator>OEM</dc:creator>
  <dc:description/>
  <dc:language>en-US</dc:language>
  <cp:lastModifiedBy>Admin</cp:lastModifiedBy>
  <cp:lastPrinted>2011-06-24T10:06:00Z</cp:lastPrinted>
  <dcterms:modified xsi:type="dcterms:W3CDTF">2011-06-24T12:23:00Z</dcterms:modified>
  <cp:revision>4</cp:revision>
  <dc:subject/>
  <dc:title/>
</cp:coreProperties>
</file>