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Ogłoszenie</w:t>
      </w:r>
    </w:p>
    <w:p>
      <w:pPr>
        <w:pStyle w:val="Normal"/>
        <w:spacing w:lineRule="auto" w:line="276" w:before="420" w:after="42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owiatowe Centrum Pomocy Rodzinie w Radomiu w związku z realizacją w roku 2011 projektu systemowego pn. "Dajmy szansę" współfinansowanego przez Unię Europejską ze środków Europejskiego Funduszu Społecznego w ramach Programu Operacyjnego Kapitał Ludzki Priorytet VII Działanie 7.1 Poddziałanie 7.1.2 zaprasza do współpracy:</w:t>
      </w:r>
    </w:p>
    <w:p>
      <w:pPr>
        <w:pStyle w:val="Normal"/>
        <w:spacing w:lineRule="auto" w:line="276" w:before="420" w:after="240"/>
        <w:jc w:val="center"/>
        <w:rPr/>
      </w:pPr>
      <w:r>
        <w:rPr>
          <w:rStyle w:val="InternetLink"/>
          <w:rFonts w:cs="Tahoma" w:ascii="Tahoma" w:hAnsi="Tahoma"/>
          <w:b/>
          <w:color w:val="333333"/>
        </w:rPr>
        <w:t xml:space="preserve">LOGOPEDĘ  </w:t>
      </w:r>
    </w:p>
    <w:p>
      <w:pPr>
        <w:pStyle w:val="Normal"/>
        <w:spacing w:before="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u w:val="single"/>
        </w:rPr>
        <w:t>1. Warunki współprac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umowa zlec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rowadzenie zajęć rehabilitacyjnych - logopedycznych z osobą niepełnosprawną (60 godzin lekcyjnych) w okresie  od maja do listopad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  <w:t>2. Wymagane kwalifikac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ykształcenie wyższe pedagogiczne o specjalności logopedia lub wykształcenie wyższe i studia podyplomowe w zakresie logopedi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min 2 - letnie doświadczenie w pracy na stanowisku logoped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niekaralność za przestępstwa popełnione umyśl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ełna zdolność do czynności prawnych oraz korzystania z pełni praw publicznych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u w:val="single"/>
        </w:rPr>
      </w:pPr>
      <w:r>
        <w:rPr>
          <w:rFonts w:cs="Tahoma" w:ascii="Tahoma" w:hAnsi="Tahoma"/>
          <w:color w:val="333333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  <w:t>3. Wymagania dodatk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komunikatywność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dpowiedzialnoś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obra organizacja prac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yspozycyjność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u w:val="single"/>
        </w:rPr>
      </w:pPr>
      <w:r>
        <w:rPr>
          <w:rFonts w:cs="Tahoma" w:ascii="Tahoma" w:hAnsi="Tahoma"/>
          <w:color w:val="333333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u w:val="single"/>
        </w:rPr>
        <w:t>4. Wymagane dokumenty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V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kserokopie dokumentów poświadczających wykształcen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kserokopie dokumentów poświadczających wymagane doświadczenie zawodowe (np. zaświadczenie, świadectwa pracy itp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inne dodatkowe dokumenty potwierdzające posiadane kwalifikacje                             i umiejętnoś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świadczenie dot. zatrudnienia w instytucjach uczestniczących w realizacji PO KL i innych projektach stanowiące zał. Nr 1 do niniejszego ogłosz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świadczenie o niekaralności, pełnej zdolności do czynności prawnych              i korzystania z pełni praw publicznych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ferta cenowa - stawka za 1 god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amawiający zastrzega sobie prawo żądania dodatkowych dokumentów niezbędnych do rozpatrzenia oferty.</w:t>
      </w:r>
    </w:p>
    <w:p>
      <w:pPr>
        <w:pStyle w:val="Normal"/>
        <w:rPr>
          <w:rStyle w:val="InternetLink"/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</w:rPr>
      </w:pPr>
      <w:r>
        <w:rPr>
          <w:rStyle w:val="InternetLink"/>
          <w:rFonts w:cs="Tahoma" w:ascii="Tahoma" w:hAnsi="Tahoma"/>
          <w:color w:val="333333"/>
        </w:rPr>
        <w:t>Sposób i termin składania ofert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ymagane dokumenty należy składać w zaklejonej kopercie w Powiatowym Centrum Pomocy Rodzinie w Radomiu (pokój nr 19), ul. Domagalskiego7, 26 - 600 Radom,             z dopiskiem "LOGOPEDA" w terminie do dnia 26</w:t>
      </w:r>
      <w:r>
        <w:rPr>
          <w:rFonts w:cs="Tahoma" w:ascii="Tahoma" w:hAnsi="Tahoma"/>
        </w:rPr>
        <w:t>.04.2011 r.</w:t>
      </w:r>
      <w:r>
        <w:rPr>
          <w:rFonts w:cs="Tahoma" w:ascii="Tahoma" w:hAnsi="Tahoma"/>
          <w:color w:val="333333"/>
        </w:rPr>
        <w:t xml:space="preserve"> do godz. 15.30 (decyduje data wpływu). Kserokopie dokumentów powinny być poświadczone za zgodność                      z oryginałe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</w:rPr>
        <w:t xml:space="preserve">Druk oświadczenia zał. Nr 1 można pobrać w Powiatowym Centrum Pomocy Rodzinie w Radomiu (pokój nr 002) lub wydrukować ze strony </w:t>
      </w:r>
      <w:hyperlink r:id="rId2">
        <w:r>
          <w:rPr>
            <w:rStyle w:val="InternetLink"/>
          </w:rPr>
          <w:t>www.pcprradom.finn.pl</w:t>
        </w:r>
      </w:hyperlink>
      <w:r>
        <w:rPr/>
        <w:t xml:space="preserve"> </w:t>
      </w:r>
      <w:r>
        <w:rPr>
          <w:rFonts w:cs="Tahoma" w:ascii="Tahoma" w:hAnsi="Tahoma"/>
        </w:rPr>
        <w:t>zakładka: zamówienia publiczne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</w:rPr>
        <w:t>Radom, dn. 15.04.2011 roku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radom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6:00Z</dcterms:created>
  <dc:creator>OEM</dc:creator>
  <dc:description/>
  <cp:keywords/>
  <dc:language>en-US</dc:language>
  <cp:lastModifiedBy>Admin</cp:lastModifiedBy>
  <cp:lastPrinted>2011-04-15T14:40:00Z</cp:lastPrinted>
  <dcterms:modified xsi:type="dcterms:W3CDTF">2011-04-21T06:25:00Z</dcterms:modified>
  <cp:revision>5</cp:revision>
  <dc:subject/>
  <dc:title> </dc:title>
</cp:coreProperties>
</file>