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om, dn. 15.04.2011 roku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PR.POKL.4053.5.4.2011.ZP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POZNANIE RYNK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dot. przewozu Beneficjentów na zajęcia rehabilitacyjne na basenie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5 osób niepełnosprawnych + opieku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owane na podstawie art. 4 pkt 8 ustawy Prawo zamówień publicznyc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Powiatowe Centrum Pomocy Rodzinie w Radomiu w związku z realizacją projektu pn. „Dajmy szansę”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przeprowadza rozeznanie rynku, którego przedmiotem jest </w:t>
      </w:r>
      <w:r>
        <w:rPr>
          <w:rFonts w:cs="Verdana" w:ascii="Verdana" w:hAnsi="Verdana"/>
          <w:b/>
          <w:sz w:val="20"/>
          <w:szCs w:val="20"/>
        </w:rPr>
        <w:t>przewóz Beneficjentów na zajęcia rehabilitacyjne na basenie – 35 osób niepełnosprawnych + opiekun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ługa będzie obejmowała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 przewozów 35 osób niepełnosprawnych wraz z opiekunem na zajęcia rehabilitacyjne na basenie w okresie od maja do listopada 2011 roku, zgodnie z harmonogramem stanowiącym załącznik Nr 1 do niniejszej umow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orazowy przewóz osób na trasie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jalny Ośrodek Szkolno – Wychowawczy w Radomiu ul. Grzecznarowskiego 15 – Aquapark Radom ul. Chrobrego 3 – wyjazd z parkingu SOSzW około godz. 15.00</w:t>
      </w:r>
    </w:p>
    <w:p>
      <w:pPr>
        <w:pStyle w:val="Normal"/>
        <w:numPr>
          <w:ilvl w:val="0"/>
          <w:numId w:val="2"/>
        </w:numPr>
        <w:spacing w:lineRule="auto" w:line="276"/>
        <w:ind w:left="567" w:hanging="14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quapark Radom ul. Chrobrego 3 - Specjalny Ośrodek Szkolno – Wychowawczy w Radomiu ul. Grzecznarowskiego 15 - wyjazd z parkingu Aquaparku około godz. 17.20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tokar musi spełniać wszelkie wymogi bezpieczeństwa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daje cenę za wykonanie jednego przewozu w ramach opisanej powyżej usługi. Cena ma obejmować wszystkie koszty Wykonawcy związane z realizacją przedmiotowej usługi przewozowej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ę należy złożyć osobiście, faksem (fax 48 3815070), e-mail’em (na adre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cpr@spradom.eu</w:t>
        </w:r>
      </w:hyperlink>
      <w:r>
        <w:rPr>
          <w:rFonts w:cs="Verdana" w:ascii="Verdana" w:hAnsi="Verdana"/>
          <w:sz w:val="20"/>
          <w:szCs w:val="20"/>
        </w:rPr>
        <w:t xml:space="preserve">) lub pocztą na adres Powiatowego Centrum Pomocy Rodzinie w Radomiu ul. Domagalskiego 7, </w:t>
      </w:r>
      <w:r>
        <w:rPr>
          <w:rFonts w:cs="Verdana" w:ascii="Verdana" w:hAnsi="Verdana"/>
          <w:b/>
          <w:sz w:val="20"/>
          <w:szCs w:val="20"/>
        </w:rPr>
        <w:t>w terminie do dnia 26.04.2011 roku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ybrany oferent zostanie zaproszony do podpisania umowy na wykonanie zadania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1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Harmonogram przewozu Beneficjentów projektu „Dajmy szansę”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zajęcia rehabilitacyjne na base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04"/>
        <w:gridCol w:w="5277"/>
        <w:gridCol w:w="198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dziny wyjaz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 osób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5.05.20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Specjalny Ośrodek Szkolno – Wychowawcz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6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Radomiu ul. Grzecznarowskiego 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Aquapark Radom ul. Chrobrego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 osób niepełnosprawn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- uczestników projektu + opieku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.05.20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Specjalny Ośrodek Szkolno – Wychowawcz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6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Radomiu ul. Grzecznarowskiego 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Aquapark Radom ul. Chrobrego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 osób niepełnosprawn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- uczestników projektu + opieku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5.20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Specjalny Ośrodek Szkolno – Wychowawcz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6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Radomiu ul. Grzecznarowskiego 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Aquapark Radom ul. Chrobrego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 osób niepełnosprawn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- uczestników projektu + opieku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5.20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Specjalny Ośrodek Szkolno – Wychowawcz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6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Radomiu ul. Grzecznarowskiego 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Aquapark Radom ul. Chrobrego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 osób niepełnosprawn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- uczestników projektu + opieku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6.20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Specjalny Ośrodek Szkolno – Wychowawcz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6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Radomiu ul. Grzecznarowskiego 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Aquapark Radom ul. Chrobrego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 osób niepełnosprawn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- uczestników projektu + opieku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6.20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Specjalny Ośrodek Szkolno – Wychowawcz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63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 Radomiu ul. Grzecznarowskiego 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Aquapark Radom ul. Chrobrego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 osób niepełnosprawn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- uczestników projektu + opieku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6.20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Specjalny Ośrodek Szkolno – Wychowawcz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6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Radomiu ul. Grzecznarowskiego 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Aquapark Radom ul. Chrobrego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 osób niepełnosprawn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- uczestników projektu + opieku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6.20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Specjalny Ośrodek Szkolno – Wychowawcz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6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Radomiu ul. Grzecznarowskiego 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Aquapark Radom ul. Chrobrego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 osób niepełnosprawn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- uczestników projektu + opieku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9.20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Specjalny Ośrodek Szkolno – Wychowawcz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6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Radomiu ul. Grzecznarowskiego 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Aquapark Radom ul. Chrobrego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 osób niepełnosprawn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- uczestników projektu + opieku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9.20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Specjalny Ośrodek Szkolno – Wychowawcz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6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Radomiu ul. Grzecznarowskiego 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Aquapark Radom ul. Chrobrego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 osób niepełnosprawn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- uczestników projektu + opieku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9.20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Specjalny Ośrodek Szkolno – Wychowawcz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6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Radomiu ul. Grzecznarowskiego 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Aquapark Radom ul. Chrobrego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 osób niepełnosprawn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- uczestników projektu + opieku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9.20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Specjalny Ośrodek Szkolno – Wychowawcz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6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Radomiu ul. Grzecznarowskiego 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Aquapark Radom ul. Chrobrego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 osób niepełnosprawn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- uczestników projektu + opieku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10.20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Specjalny Ośrodek Szkolno – Wychowawcz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6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Radomiu ul. Grzecznarowskiego 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Aquapark Radom ul. Chrobrego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 osób niepełnosprawn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- uczestników projektu + opieku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10.20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Specjalny Ośrodek Szkolno – Wychowawcz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6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Radomiu ul. Grzecznarowskiego 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Aquapark Radom ul. Chrobrego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 osób niepełnosprawn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- uczestników projektu + opieku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0.20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Specjalny Ośrodek Szkolno – Wychowawcz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6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Radomiu ul. Grzecznarowskiego 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Aquapark Radom ul. Chrobrego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 osób niepełnosprawn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- uczestników projektu + opieku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10.20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Specjalny Ośrodek Szkolno – Wychowawcz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6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Radomiu ul. Grzecznarowskiego 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Aquapark Radom ul. Chrobrego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 osób niepełnosprawn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- uczestników projektu + opieku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11.20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Specjalny Ośrodek Szkolno – Wychowawcz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6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Radomiu ul. Grzecznarowskiego 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Aquapark Radom ul. Chrobrego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 osób niepełnosprawn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- uczestników projektu + opieku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1.20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Specjalny Ośrodek Szkolno – Wychowawcz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6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Radomiu ul. Grzecznarowskiego 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Aquapark Radom ul. Chrobrego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 osób niepełnosprawn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- uczestników projektu + opieku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1.20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Specjalny Ośrodek Szkolno – Wychowawcz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6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Radomiu ul. Grzecznarowskiego 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Aquapark Radom ul. Chrobrego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 osób niepełnosprawn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- uczestników projektu + opieku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11.20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Specjalny Ośrodek Szkolno – Wychowawcz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63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Radomiu ul. Grzecznarowskiego 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Aquapark Radom ul. Chrobrego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 osób niepełnosprawn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- uczestników projektu + opiekun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spradom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22:00Z</dcterms:created>
  <dc:creator>OEM</dc:creator>
  <dc:description/>
  <cp:keywords/>
  <dc:language>en-US</dc:language>
  <cp:lastModifiedBy>Admin</cp:lastModifiedBy>
  <cp:lastPrinted>2011-04-15T13:02:00Z</cp:lastPrinted>
  <dcterms:modified xsi:type="dcterms:W3CDTF">2011-04-15T12:23:00Z</dcterms:modified>
  <cp:revision>4</cp:revision>
  <dc:subject/>
  <dc:title> </dc:title>
</cp:coreProperties>
</file>