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głoszenie</w:t>
      </w:r>
    </w:p>
    <w:p>
      <w:pPr>
        <w:pStyle w:val="Normal"/>
        <w:spacing w:lineRule="auto" w:line="276" w:before="420" w:after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iatowe Centrum Pomocy Rodzinie w Radomiu w związku z realizacją w roku 2011 projektu systemowego pn. "Dajmy szansę" współfinansowanego przez Unię Europejską ze środków Europejskiego Funduszu Społecznego w ramach Programu Operacyjnego Kapitał Ludzki Priorytet VII Działanie 7.1 Poddziałanie 7.1.2 zaprasza do współpracy:</w:t>
      </w:r>
    </w:p>
    <w:p>
      <w:pPr>
        <w:pStyle w:val="Normal"/>
        <w:spacing w:lineRule="auto" w:line="276" w:before="420" w:after="240"/>
        <w:jc w:val="center"/>
        <w:rPr>
          <w:rStyle w:val="InternetLink"/>
          <w:rFonts w:ascii="Tahoma" w:hAnsi="Tahoma" w:cs="Tahoma"/>
          <w:b/>
          <w:b/>
          <w:color w:val="000000"/>
        </w:rPr>
      </w:pPr>
      <w:r>
        <w:rPr>
          <w:rStyle w:val="InternetLink"/>
          <w:rFonts w:cs="Tahoma" w:ascii="Tahoma" w:hAnsi="Tahoma"/>
          <w:b/>
          <w:color w:val="000000"/>
        </w:rPr>
        <w:t xml:space="preserve">DORADCĘ   ZAWODOWEGO  </w:t>
      </w:r>
    </w:p>
    <w:p>
      <w:pPr>
        <w:pStyle w:val="Normal"/>
        <w:spacing w:lineRule="auto" w:line="276" w:before="0" w:after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Style w:val="InternetLink"/>
          <w:rFonts w:cs="Tahoma" w:ascii="Tahoma" w:hAnsi="Tahoma"/>
          <w:b/>
          <w:color w:val="000000"/>
          <w:sz w:val="22"/>
          <w:szCs w:val="22"/>
        </w:rPr>
        <w:t>do  przeprowadzenia zajęć warsztatowych z osobami niepełnosprawnymi</w:t>
      </w:r>
    </w:p>
    <w:p>
      <w:pPr>
        <w:pStyle w:val="Normal"/>
        <w:spacing w:lineRule="auto" w:line="360" w:before="0" w:after="24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1. Warunki współprac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lecen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liczba godzin objęta zleceniem - 30 godz. lekcyjnych (45 min.) w okresie od maja do czerwca 2011 roku ( 3 grupy po 10 godzin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prowadzenie grupowych zajęć warsztatowych w zakresie aktywizacji zawodowej osób niepełnosprawnych.</w:t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2. Wymagane kwalifikacje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wykształcenie wyższe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min 2 - letnie doświadczenie na stanowisku doradcy zawodowego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karalność za przestępstwa popełnione umyślni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łna zdolność do czynności prawnych oraz korzystania z pełni praw publiczny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</w:rPr>
        <w:t>posiadanie uprawnień do świadczenia poradnictwa zawodowego określonych w odrębnych przepisach, zwłaszcza w Ustawie z dnia 20 kwietnia 2004 roku              o promocji zatrudnienia i rynku pracy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3. Wymagania dodatkow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munikatywność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dpowiedzialność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obra organizacja pracy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yspozycyjność</w:t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4. Wymagane dokumenty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V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serokopie dokumentów poświadczających wykształcen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serokopie dokumentów poświadczających wymagane doświadczenie zawodowe (np. zaświadczenie, świadectwa pracy itp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ne dodatkowe dokumenty potwierdzające posiadane kwalifikacje                             i umiejętnośc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dot. zatrudnienia w instytucjach uczestniczących w realizacji PO KL i innych projektach stanowiące zał. Nr 1 do niniejszego ogłosz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o niekaralności, pełnej zdolności do czynności prawnych              i korzystania z pełni praw publicznych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ferta cenowa - stawka za 1 god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strzega sobie prawo żądania dodatkowych dokumentów niezbędnych do rozpatrzenia oferty.</w:t>
      </w:r>
    </w:p>
    <w:p>
      <w:pPr>
        <w:pStyle w:val="Normal"/>
        <w:rPr>
          <w:rStyle w:val="InternetLink"/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Style w:val="InternetLink"/>
          <w:rFonts w:cs="Tahoma" w:ascii="Tahoma" w:hAnsi="Tahoma"/>
          <w:color w:val="000000"/>
        </w:rPr>
        <w:t>Sposób i termin składania ofert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agane dokumenty należy składać w zaklejonej kopercie w Powiatowym Centrum Pomocy Rodzinie w Radomiu (pokój nr 19), ul. Domagalskiego7, 26 - 600 Radom,             z dopiskiem "DORADCA ZAWODOWY  DLA OSÓB NIEPEŁNOSPRAWNYCH" w terminie do dnia 15.04.2011 r. do godz. 15.00 (decyduje data wpływu). Kserokopie dokumentów powinny być poświadczone za zgodność z oryginałem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Druk oświadczenia zał. Nr 1 można pobrać w Powiatowym Centrum Pomocy Rodzinie w Radomiu (pokój nr 002) lub wydrukować ze strony </w:t>
      </w:r>
      <w:hyperlink r:id="rId2">
        <w:r>
          <w:rPr>
            <w:rStyle w:val="InternetLink"/>
            <w:color w:val="000000"/>
          </w:rPr>
          <w:t>www.pcprradom.finn.pl</w:t>
        </w:r>
      </w:hyperlink>
      <w:r>
        <w:rPr/>
        <w:t xml:space="preserve"> </w:t>
      </w:r>
      <w:r>
        <w:rPr>
          <w:rFonts w:cs="Tahoma" w:ascii="Tahoma" w:hAnsi="Tahoma"/>
        </w:rPr>
        <w:t>zakładka: zamówienia publicz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om, dn. 05.04.2011 roku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„Dajmy szansę” jest współfinansowany przez Unię Europejską 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229100</wp:posOffset>
          </wp:positionH>
          <wp:positionV relativeFrom="paragraph">
            <wp:posOffset>5715</wp:posOffset>
          </wp:positionV>
          <wp:extent cx="1943100" cy="770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5800</wp:posOffset>
          </wp:positionH>
          <wp:positionV relativeFrom="paragraph">
            <wp:posOffset>-222885</wp:posOffset>
          </wp:positionV>
          <wp:extent cx="2400300" cy="11836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drawing>
        <wp:inline distT="0" distB="0" distL="0" distR="0">
          <wp:extent cx="1947545" cy="520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48 36 55 806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>
      <w:rFonts w:ascii="Symbol" w:hAnsi="Symbol" w:cs="Symbol"/>
      <w:sz w:val="20"/>
    </w:rPr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radom.fin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36:00Z</dcterms:created>
  <dc:creator>OEM</dc:creator>
  <dc:description/>
  <cp:keywords/>
  <dc:language>en-US</dc:language>
  <cp:lastModifiedBy>Admin</cp:lastModifiedBy>
  <cp:lastPrinted>2011-04-05T11:14:00Z</cp:lastPrinted>
  <dcterms:modified xsi:type="dcterms:W3CDTF">2011-04-05T11:37:00Z</dcterms:modified>
  <cp:revision>4</cp:revision>
  <dc:subject/>
  <dc:title> </dc:title>
</cp:coreProperties>
</file>