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łoszenie</w:t>
      </w:r>
    </w:p>
    <w:p>
      <w:pPr>
        <w:pStyle w:val="Normal"/>
        <w:spacing w:lineRule="auto" w:line="276" w:before="42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owe Centrum Pomocy Rodzinie w Radomiu w związku z realizacją w roku 2011 projektu systemowego pn. "Dajmy szansę" współfinansowanego przez Unię Europejską ze środków Europejskiego Funduszu Społecznego w ramach Programu Operacyjnego Kapitał Ludzki Priorytet VII Działanie 7.1 Poddziałanie 7.1.2 zaprasza do współpracy:</w:t>
      </w:r>
    </w:p>
    <w:p>
      <w:pPr>
        <w:pStyle w:val="Normal"/>
        <w:spacing w:lineRule="auto" w:line="276" w:before="420" w:after="240"/>
        <w:jc w:val="center"/>
        <w:rPr/>
      </w:pPr>
      <w:r>
        <w:rPr>
          <w:rStyle w:val="InternetLink"/>
          <w:rFonts w:cs="Tahoma" w:ascii="Tahoma" w:hAnsi="Tahoma"/>
          <w:b/>
          <w:color w:val="000000"/>
        </w:rPr>
        <w:t xml:space="preserve">DORADCĘ   ZAWODOWEGO  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Style w:val="InternetLink"/>
          <w:rFonts w:cs="Tahoma" w:ascii="Tahoma" w:hAnsi="Tahoma"/>
          <w:b/>
          <w:color w:val="000000"/>
          <w:sz w:val="22"/>
          <w:szCs w:val="22"/>
        </w:rPr>
        <w:t>do  przeprowadzenia zajęć warsztatowych z młodzieżą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1. Warunki współpra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lece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liczba godzin objęta zleceniem - 20 godz. lekcyjnych (45 min.) w okresie od maja do czerwca 2011 ro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enie grupowych zajęć warsztatowych w zakresie aktywizacji zawodowej usamodzielniających się wychowanków rodzin zastępczych                       i placówek opiekuńczo-wychowawczych- ABC przedsiębiorczości,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. Wymagane 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ykształcenie wyższ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min 2 - letnie doświadczenie na stanowisku doradcy zawodoweg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karalność za przestępstwa popełnione umyśl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a zdolność do czynności prawnych oraz korzystania z pełni praw publi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e uprawnień do świadczenia poradnictwa zawodowego określonych w odrębnych przepisach, zwłaszcza w Ustawie z dnia 20 kwietnia 2004 roku              o promocji zatrudnienia i rynku pracy.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3. Wymagania dodat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unikatywność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dpowiedzialnoś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dobra organizacja pra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yspozycyjność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4. Wymagane dokument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V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serokopie dokumentów poświadczających wykształce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e dokumentów poświadczających wymagane doświadczenie zawodowe (np. zaświadczenie, świadectwa pracy itp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e dodatkowe dokumenty potwierdzające posiadane kwalifikacje                             i umiejętn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dot. zatrudnienia w instytucjach uczestniczących w realizacji PO KL i innych projektach stanowiące zał. Nr 1 do niniejszego ogłosz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niekaralności, pełnej zdolności do czynności prawnych              i korzystania z pełni praw publicz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ferta cenowa - stawka za 1 god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żądania dodatkowych dokumentów niezbędnych do rozpatrzenia oferty.</w:t>
      </w:r>
    </w:p>
    <w:p>
      <w:pPr>
        <w:pStyle w:val="Normal"/>
        <w:rPr>
          <w:rStyle w:val="InternetLink"/>
          <w:rFonts w:ascii="Tahoma" w:hAnsi="Tahoma" w:cs="Tahoma"/>
          <w:color w:val="000000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Style w:val="InternetLink"/>
          <w:rFonts w:cs="Tahoma" w:ascii="Tahoma" w:hAnsi="Tahoma"/>
          <w:color w:val="000000"/>
        </w:rPr>
        <w:t>Sposób i termin składania ofert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e dokumenty w zaklejonej kopercie należy składać w Powiatowym Centrum Pomocy Rodzinie w Radomiu (pokój nr 19), ul. Domagalskiego7, 26 - 600 Radom,                    z dopiskiem "DORADCA ZAWODOWY DLA MŁODZIEŻY" w terminie do dnia 15.04.2011 r. do godz. 15.00 (decyduje data wpływu). Kserokopie dokumentów powinny być poświadczone za zgodność z oryginałe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ruk oświadczenia zał. Nr 1 można pobrać w Powiatowym Centrum Pomocy Rodzinie w Radomiu (pokój nr 002) lub wydrukować ze strony </w:t>
      </w:r>
      <w:hyperlink r:id="rId2">
        <w:r>
          <w:rPr>
            <w:rStyle w:val="InternetLink"/>
            <w:color w:val="000000"/>
          </w:rPr>
          <w:t>www.pcprradom.finn.pl</w:t>
        </w:r>
      </w:hyperlink>
      <w:r>
        <w:rPr/>
        <w:t xml:space="preserve"> </w:t>
      </w:r>
      <w:r>
        <w:rPr>
          <w:rFonts w:cs="Tahoma" w:ascii="Tahoma" w:hAnsi="Tahoma"/>
        </w:rPr>
        <w:t>zakładka: zamówienia publicz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adom, dn. 05.04.2011 rok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radom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4:00Z</dcterms:created>
  <dc:creator>OEM</dc:creator>
  <dc:description/>
  <cp:keywords/>
  <dc:language>en-US</dc:language>
  <cp:lastModifiedBy>Admin</cp:lastModifiedBy>
  <cp:lastPrinted>2011-04-05T11:14:00Z</cp:lastPrinted>
  <dcterms:modified xsi:type="dcterms:W3CDTF">2011-04-05T11:37:00Z</dcterms:modified>
  <cp:revision>6</cp:revision>
  <dc:subject/>
  <dc:title> </dc:title>
</cp:coreProperties>
</file>