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 25.03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2.2011.ZP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t. zorganizowania grupowych zajęć rehabilitacyjnych na basenie dla 35 osób niepełnosprawnych – uczestników projektu </w:t>
      </w: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zorganizowanie grupowych zajęć rehabilitacyjnych na basenie dla 35 osób niepełnosprawnych – uczestników projek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ługa będzie obejmow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grupowych zajęć rehabilitacyjnych na basenie – średnio 4 razy w miesiącu  x 5 miesięcy (maj, czerwiec, wrzesień, październik i listopad 2011 rok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owin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wać każdorazowo od 45 do 60 minut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ć się raz w tygodniu - preferowane dni zajęć to poniedziałki lub czwartki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czynać się pomiędzy godziną 16 a 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zajęć do dyspozycji uczestników projektu Wykonawca zapew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 torów pływac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kto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zajęć z osobami niepełnosprawnymi przebywał będzie opiekun zatrudniony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n musi być dostosowany do potrzeb osób niepełnos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zajęć będą mieli zapewnioną szatnię z zamykanymi szafkami na ubrania oraz możliwość korzystania z toalet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 cenę za jeden osobodzień zajęć rehabilitacyjnych na basenie. Cena ta obejmuje wszystkie koszty Wykonawcy związane z realizacją zajęć, w tym koszty zatrudnienia instruktora zajęć i ratownik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zawierającą cenę usługi oraz proponowane terminy i godziny realizacji zajęć  należy złożyć faksem (48 36 55 806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 Domagalskiego 7 lub osobiście w pokoju nr 019 PCPR </w:t>
      </w:r>
      <w:r>
        <w:rPr>
          <w:rFonts w:cs="Verdana" w:ascii="Verdana" w:hAnsi="Verdana"/>
          <w:b/>
          <w:sz w:val="20"/>
          <w:szCs w:val="20"/>
        </w:rPr>
        <w:t>w terminie do dnia 5 kwietnia 2011 roku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2:00Z</dcterms:created>
  <dc:creator>OEM</dc:creator>
  <dc:description/>
  <cp:keywords/>
  <dc:language>en-US</dc:language>
  <cp:lastModifiedBy>Admin</cp:lastModifiedBy>
  <cp:lastPrinted>2011-03-25T11:00:00Z</cp:lastPrinted>
  <dcterms:modified xsi:type="dcterms:W3CDTF">2011-03-25T12:33:00Z</dcterms:modified>
  <cp:revision>8</cp:revision>
  <dc:subject/>
  <dc:title> </dc:title>
</cp:coreProperties>
</file>