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Radom 25.03.2011 rok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PR.POKL.4053.5.2.2011.ZP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ZNANIE RYNK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t. usługi cateringowej podczas zajęć z psychologiem i doradcą zawodowym oraz poradnictwa psychologicznego </w:t>
      </w: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przeprowadza rozeznanie rynku, którego przedmiotem jest </w:t>
      </w:r>
      <w:r>
        <w:rPr>
          <w:rFonts w:cs="Verdana" w:ascii="Verdana" w:hAnsi="Verdana"/>
          <w:b/>
          <w:sz w:val="20"/>
          <w:szCs w:val="20"/>
        </w:rPr>
        <w:t>świadczenie usługi cateringowej podczas zajęć z psychologiem i doradcą zawodowym oraz poradnictwa psychologicznego - łącznie 492 osobod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tering musi spełniać następujące warunk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dbywać się w podanych przez Zamawiającego terminach i zabezpieczać poczęstunek dla wskazanej w poszczególnych dniach ilości osób, zgodnie z tabelą zamieszczoną poniżej.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odukty muszą być dostarczone do sali, w której odbywać się będą zajęcia, wskazanej przez Powiatowe Centrum Pomocy Rodzinie w Radomiu. Zajęcia będą odbywały się w sali wynajętej na terenie miasta Radom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Produkty muszą być ustawione na przygotowanym stoliku cateringowym na co najmniej 15 minut przed rozpoczęciem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lik cateringowy powinien być nakryty obrusem. Na stoliku powinny być ustawione jednorazowe kubki i talerzyki w ilości adekwatnej do ilości osób korzystających z usługi cateringowej. Obrus i naczynia jednorazowe zapewnia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dostarczone produkty muszą mieć ważna datę do spoży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produktów powinny wchodzi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da mineralna gazowana 500 m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da mineralna niegazowana 500 m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 owocowy do 500 ml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/>
      </w:pPr>
      <w:r>
        <w:rPr>
          <w:rFonts w:cs="Verdana" w:ascii="Verdana" w:hAnsi="Verdana"/>
          <w:sz w:val="20"/>
          <w:szCs w:val="20"/>
        </w:rPr>
        <w:t>ciastka kruche, paluszki lub batonik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odaje cenę za jeden osobodzień. Cena ta obejmuje wszystkie koszty Wykonawcy włącznie z dostawą do wskazanego miejsca realizacji usługi cateringowej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ostarczone produkty stają się własnością Zamawiająceg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faksem (48 36 55 806),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 Radomiu ul. Domagalskiego 7 lub osobiście w pokoju nr 019 PCPR </w:t>
      </w:r>
      <w:r>
        <w:rPr>
          <w:rFonts w:cs="Verdana" w:ascii="Verdana" w:hAnsi="Verdana"/>
          <w:b/>
          <w:sz w:val="20"/>
          <w:szCs w:val="20"/>
        </w:rPr>
        <w:t>w terminie do dnia 5 kwietnia 2011 roku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oferent zostanie zaproszony do podpisania umowy na wykonanie zad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Harmonogram świadczenia usługi cateringowej podczas zajęć z psychologie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doradcą zawodowym oraz poradnictwa psychologiczn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04"/>
        <w:gridCol w:w="3717"/>
        <w:gridCol w:w="2268"/>
        <w:gridCol w:w="11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osobodn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4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usamodzielniający się wychowank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indywidu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sz w:val="16"/>
                <w:szCs w:val="16"/>
              </w:rPr>
              <w:t>rodziców zastęp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indywidu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sz w:val="16"/>
                <w:szCs w:val="16"/>
              </w:rPr>
              <w:t>rodziców zastęp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indywidu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sz w:val="16"/>
                <w:szCs w:val="16"/>
              </w:rPr>
              <w:t>rodziców zastęp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0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indywidu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sz w:val="16"/>
                <w:szCs w:val="16"/>
              </w:rPr>
              <w:t>rodziców zastęp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ychowa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ilość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1:00Z</dcterms:created>
  <dc:creator>OEM</dc:creator>
  <dc:description/>
  <cp:keywords/>
  <dc:language>en-US</dc:language>
  <cp:lastModifiedBy>Admin</cp:lastModifiedBy>
  <cp:lastPrinted>2010-03-24T14:35:00Z</cp:lastPrinted>
  <dcterms:modified xsi:type="dcterms:W3CDTF">2011-03-25T12:34:00Z</dcterms:modified>
  <cp:revision>10</cp:revision>
  <dc:subject/>
  <dc:title> </dc:title>
</cp:coreProperties>
</file>