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Radom 25.03.2011 roku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PR.POKL.4053.5.1.2011.ZP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ind w:left="9204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39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9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ZPOZNANIE RYNKU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ot. wynajmu sali w celu przeprowadzenia zajęć z psychologiem i doradcą zawodowym oraz poradnictwa psychologicznego</w:t>
      </w:r>
      <w:r>
        <w:rPr>
          <w:rFonts w:cs="Verdana" w:ascii="Verdana" w:hAnsi="Verdana"/>
          <w:sz w:val="20"/>
          <w:szCs w:val="20"/>
        </w:rPr>
        <w:t xml:space="preserve"> realizowane na podstawie art. 4 pkt 8 ustawy Prawo zamówień publicznych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Powiatowe Centrum Pomocy Rodzinie w Radomiu w związku z realizacją projektu pn. „Dajmy szansę” współfinansowanego przez Unię Europejską ze środków Europejskiego Funduszu Społecznego w ramach Programu Operacyjnego Kapitał Ludzki Priorytet VII Promocja integracji społecznej Działanie 7.1 Rozwój i upowszechnianie aktywnej integracji Poddziałanie 7.1.2 Rozwój i upowszechnianie aktywnej integracji przez powiatowe centra pomocy rodzinie </w:t>
      </w:r>
      <w:r>
        <w:rPr>
          <w:rFonts w:cs="Verdana" w:ascii="Verdana" w:hAnsi="Verdana"/>
          <w:b/>
          <w:sz w:val="20"/>
          <w:szCs w:val="20"/>
        </w:rPr>
        <w:t>przeprowadza rozeznanie rynku, którego przedmiotem jest wynajem sali w celu przeprowadzenia zajęć z psychologiem i doradcą zawodowym oraz poradnictwa psychologicznego – łącznie 74 godziny lekcyjne.</w:t>
      </w:r>
      <w:r>
        <w:rPr>
          <w:rFonts w:cs="Verdana" w:ascii="Verdana" w:hAnsi="Verdana"/>
          <w:sz w:val="20"/>
          <w:szCs w:val="20"/>
        </w:rPr>
        <w:t xml:space="preserve"> Uczestnikami zajęć będą usamodzielniający się wychowankowie rodzin zastępczych i placówek, osoby niepełnosprawne oraz rodzice zastępczy Beneficjentów Ostatecznych projektu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a musi spełniać następujące warun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ostępność w terminach i godzinach wskazanych w tabeli stanowiącej załącznik Nr 1 do niniejszego pism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osażenie:</w:t>
      </w:r>
    </w:p>
    <w:p>
      <w:pPr>
        <w:pStyle w:val="Normal"/>
        <w:spacing w:lineRule="auto" w:line="360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stoliki i krzesła w poszczególnych terminach dla ilości osób wskazanej w tabeli stanowiącej załącznik Nr 1 do niniejszego pisma,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stolik na catering,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oświetlenie elektryczne,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 czynne gniazda elektryczne z możliwością podłączenia sprzętu audio - video,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 wieszaki do wieszania nakryć wierzchnich lub zamykane pomieszczenie szatni,</w:t>
      </w:r>
    </w:p>
    <w:p>
      <w:pPr>
        <w:pStyle w:val="Normal"/>
        <w:spacing w:lineRule="auto" w:line="360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. możliwość korzystania z toale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a do zajęć dla osób niepełnosprawnych musi być usytuowana na parterze budynku w celu umożliwienia korzystania przez osoby niepełnosprawne mające problemy w poruszaniu si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a szkoleniowa w czasie zajęć tylko do dyspozycji uczestników szkol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Sala powinna być udostępniona na co najmniej 30 minut przed rozpoczęciem zajęć w celu przygotowania zewnętrznej usługi caterin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nien być zapewniony bezpłatny parking dla pojazdów mechanicznych uczestników zajęć na czas ich trwania.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podaje cenę za jedną godzinę lekcyjną wynajmu sali. Ofertę należy złożyć faksem (48 36 55 806), e-mail’em (na adres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cpr@spradom.eu</w:t>
        </w:r>
      </w:hyperlink>
      <w:r>
        <w:rPr>
          <w:rFonts w:cs="Verdana" w:ascii="Verdana" w:hAnsi="Verdana"/>
          <w:sz w:val="20"/>
          <w:szCs w:val="20"/>
        </w:rPr>
        <w:t xml:space="preserve">) lub pocztą na adres Powiatowego Centrum Pomocy Rodzinie w Radomiu ul. Domagalskiego 7 lub osobiście w pokoju nr 019 PCPR w terminie do dnia 5 kwietnia 2011 roku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brany oferent zostanie zaproszony do podpisania umowy na wykonanie zadan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armonogram wynajmu sali na zajęcia z psychologiem i doradcą zawodowym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az poradnictwo psychologicz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404"/>
        <w:gridCol w:w="3717"/>
        <w:gridCol w:w="2127"/>
        <w:gridCol w:w="1275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odziny zaję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 osó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 godzin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4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psychologie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psychologi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czestników projekt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usamodzielniający się wychowankowi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 1 osoba prowadzą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4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psychologie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psychologi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czestników projekt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usamodzielniający się wychowankow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 1 osoba prowadzą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5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psychologie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psychologi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czestników projekt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usamodzielniający się wychowankow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 1 osoba prowadzą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5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3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5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5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–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8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czestników projekt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osoby niepełnospraw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Grup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 1 osoba prowadzą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5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psychologiem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psychologi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czestników projekt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usamodzielniający się wychowankow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 1 osoba prowadzą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5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8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czestników projekt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osoby niepełnospraw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Grup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 1 osoba prowadzą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5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3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5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5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–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7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czestników projekt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osoby niepełnospraw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Grup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 1 osoba prowadzą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5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3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5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5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–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uczestników projekt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usamodzielniający się wychowankow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 1 osoba prowadzą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3.05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3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oradnictwo grupow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5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5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poradnictwo grupow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–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oradnictwo indywidu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6 </w:t>
            </w:r>
            <w:r>
              <w:rPr>
                <w:rFonts w:cs="Verdana" w:ascii="Verdana" w:hAnsi="Verdana"/>
                <w:sz w:val="16"/>
                <w:szCs w:val="16"/>
              </w:rPr>
              <w:t>rodziców zastępcz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 1 osoba prowadzą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5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3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5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5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–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8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czestników projekt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osoby niepełnospraw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Grup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 1 osoba prowadzą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5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7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czestników projekt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osoby niepełnospraw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Grup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 1 osoba prowadzą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5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3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5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5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–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2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czestników projekt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usamodzielniający się wychowankow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 1 osoba prowadzą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05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8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czestników projekt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osoby niepełnospraw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 Grup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 1 osoba prowadzą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6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3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5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5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–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7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czestników projekt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osoby niepełnospraw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Grup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 1 osoba prowadzą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6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3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5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5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–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2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czestników projekt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usamodzielniający się wychowankow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 1 osoba prowadzą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.06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3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5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5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–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czestników projekt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osoby niepełnospraw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 Grup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 1 osoba prowadzą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6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17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czestników projekt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osoby niepełnospraw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 Grup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 1 osoba prowadzą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6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3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5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5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–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2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czestników projekt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usamodzielniający się wychowankow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 1 osoba prowadzą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6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3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5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5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zajęcia z doradcą zawodow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czestników projekt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osoby niepełnospraw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 Grup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 1 osoba prowadzą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6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3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5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5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–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2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czestników projekt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usamodzielniający się wychowankow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 1 osoba prowadzą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06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3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oradnictwo grupow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5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5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poradnictwo grupow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–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oradnictwo indywidu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6 </w:t>
            </w:r>
            <w:r>
              <w:rPr>
                <w:rFonts w:cs="Verdana" w:ascii="Verdana" w:hAnsi="Verdana"/>
                <w:sz w:val="16"/>
                <w:szCs w:val="16"/>
              </w:rPr>
              <w:t>rodziców zastępcz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 1 osoba prowadzą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06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3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5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5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–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czestników projekt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osoby niepełnospraw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 Grup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 1 osoba prowadzą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06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3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5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5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–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0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2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czestników projekt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usamodzielniający się wychowankow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 1 osoba prowadzą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06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3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5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5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zajęcia z doradcą zawodow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czestników projekt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 osoby niepełnosprawne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II Grup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 1 osoba prowadzą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6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3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zajęcia z doradcą zawodowy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5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5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zajęcia z doradcą zawodow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22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uczestników projektu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176" w:hanging="176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 usamodzielniający się wychowankowie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 1 osoba prowadzą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9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3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oradnictwo grupow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5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5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poradnictwo grupow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–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oradnictwo indywidu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6 </w:t>
            </w:r>
            <w:r>
              <w:rPr>
                <w:rFonts w:cs="Verdana" w:ascii="Verdana" w:hAnsi="Verdana"/>
                <w:sz w:val="16"/>
                <w:szCs w:val="16"/>
              </w:rPr>
              <w:t>rodziców zastępcz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 1 osoba prowadzą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10.201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30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oradnictwo grupow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5 </w:t>
            </w:r>
            <w:r>
              <w:rPr>
                <w:rFonts w:cs="Verdana" w:ascii="Verdana" w:hAnsi="Verdana"/>
                <w:sz w:val="16"/>
                <w:szCs w:val="16"/>
              </w:rPr>
              <w:t>– 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5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rw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5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poradnictwo grupow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10 </w:t>
            </w:r>
            <w:r>
              <w:rPr>
                <w:rFonts w:cs="Verdana" w:ascii="Verdana" w:hAnsi="Verdana"/>
                <w:sz w:val="16"/>
                <w:szCs w:val="16"/>
              </w:rPr>
              <w:t>– 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przerwa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20 </w:t>
            </w:r>
            <w:r>
              <w:rPr>
                <w:rFonts w:cs="Verdana" w:ascii="Verdana" w:hAnsi="Verdana"/>
                <w:sz w:val="16"/>
                <w:szCs w:val="16"/>
              </w:rPr>
              <w:t>– 18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50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oradnictwo indywidual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6 </w:t>
            </w:r>
            <w:r>
              <w:rPr>
                <w:rFonts w:cs="Verdana" w:ascii="Verdana" w:hAnsi="Verdana"/>
                <w:sz w:val="16"/>
                <w:szCs w:val="16"/>
              </w:rPr>
              <w:t>rodziców zastępczych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+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wychowanków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+ 1 osoba prowadzą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right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azem ilość godz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spradom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14:00Z</dcterms:created>
  <dc:creator>OEM</dc:creator>
  <dc:description/>
  <cp:keywords/>
  <dc:language>en-US</dc:language>
  <cp:lastModifiedBy>Admin</cp:lastModifiedBy>
  <cp:lastPrinted>2011-03-24T15:14:00Z</cp:lastPrinted>
  <dcterms:modified xsi:type="dcterms:W3CDTF">2011-03-25T12:34:00Z</dcterms:modified>
  <cp:revision>11</cp:revision>
  <dc:subject/>
  <dc:title> </dc:title>
</cp:coreProperties>
</file>