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nformujemy, że 27 maja 2013 roku wystartowała kampania społeczna Rzecznika Praw Dziecka „REAGUJ. MASZ PRAWO”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Jej głównym celem jest zmiana biernej postawy ludzi wobec aktów krzywdzenia dzieci oraz zmniejszenie społecznego przyzwolenia na stosowanie przemocy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Link do materiałów promujących kampanię: </w:t>
      </w:r>
      <w:hyperlink r:id="rId2">
        <w:r>
          <w:rPr>
            <w:rStyle w:val="InternetLink"/>
            <w:rFonts w:eastAsia="Times New Roman"/>
            <w:sz w:val="24"/>
            <w:szCs w:val="24"/>
          </w:rPr>
          <w:t>http://www.brpd.gov.pl/detail.php?recid=2405</w:t>
        </w:r>
      </w:hyperlink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pd.gov.pl/detail.php?recid=24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30:00Z</dcterms:created>
  <dc:creator>Admin</dc:creator>
  <dc:description/>
  <cp:keywords/>
  <dc:language>en-US</dc:language>
  <cp:lastModifiedBy>Admin</cp:lastModifiedBy>
  <dcterms:modified xsi:type="dcterms:W3CDTF">2013-05-29T10:34:00Z</dcterms:modified>
  <cp:revision>3</cp:revision>
  <dc:subject/>
  <dc:title/>
</cp:coreProperties>
</file>