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Tydzień Pomocy Osobom Pokrzywdzonym Przestępstw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25 lutego – 2 marca 201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organizacją przez Ministerstwo Sprawiedliwości w dniach 25 lutego – 2 marca 2013 roku „Tygodnia Pomocy Ofiarom Pokrzywdzonym Przestępstwem”, osoby pokrzywdzone przestępstwem będą mogły skorzystać z bezpłatnych porad i informacji udzielanych przez prawników, psychologów oraz przedstawicieli innych instytucji zaangażowanych w ww. obchod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e informacje można uzyskać na stronie internetowej Ministerstwa Sprawiedliwośc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www.ms.gov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oby pokrzywdzone przestępstwem będą mogły również uzyskać pomoc w dniu 25.02.2013 roku w godz. od 14.00 do godz. 16.00 w siedzibie PCPR w Radomiu (ul. Domagalskiego 7, piętro I, pokój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yżur pełnić będą: prawnik, psycholog, pedagog, pracownik socja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soby zainteresowane (mieszkańcy Powiatu Radomskiego) proszone są o wcześniejsze telefoniczne zapisanie się na spotkanie z wybranym specjalistą pod numerem telefonu 48 38 15 071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5:00Z</dcterms:created>
  <dc:creator>Admin</dc:creator>
  <dc:description/>
  <cp:keywords/>
  <dc:language>en-US</dc:language>
  <cp:lastModifiedBy>Admin</cp:lastModifiedBy>
  <cp:lastPrinted>2013-02-21T12:58:00Z</cp:lastPrinted>
  <dcterms:modified xsi:type="dcterms:W3CDTF">2013-02-21T13:28:00Z</dcterms:modified>
  <cp:revision>7</cp:revision>
  <dc:subject/>
  <dc:title/>
</cp:coreProperties>
</file>