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R.IV.0162.1.2012                                                                                Radom, dnia 28 maj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Informujemy, że Państwowy Fundusz Rehabilitacji Osób Niepełnosprawnych rozpoczął publikację elektronicznego Biuletynu Informacyjnego PFRON pn. </w:t>
      </w:r>
      <w:r>
        <w:rPr>
          <w:b/>
          <w:sz w:val="24"/>
          <w:szCs w:val="24"/>
        </w:rPr>
        <w:t>eBIFRON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wyższa publikacja dostępna jest pod adresem </w:t>
      </w:r>
      <w:r>
        <w:rPr>
          <w:b/>
          <w:sz w:val="24"/>
          <w:szCs w:val="24"/>
        </w:rPr>
        <w:t>ebifron.pfron.org.pl</w:t>
      </w:r>
      <w:r>
        <w:rPr>
          <w:sz w:val="24"/>
          <w:szCs w:val="24"/>
        </w:rPr>
        <w:t xml:space="preserve"> jak również </w:t>
      </w:r>
      <w:r>
        <w:rPr/>
        <w:t>ze strony</w:t>
      </w:r>
      <w:r>
        <w:rPr>
          <w:sz w:val="24"/>
          <w:szCs w:val="24"/>
        </w:rPr>
        <w:t xml:space="preserve"> podmiotowej Funduszu </w:t>
      </w:r>
      <w:hyperlink r:id="rId2">
        <w:r>
          <w:rPr>
            <w:rStyle w:val="InternetLink"/>
            <w:sz w:val="24"/>
            <w:szCs w:val="24"/>
          </w:rPr>
          <w:t>www.pfron.org.pl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ydane do tej pory numery eBIFRON mają charakter niezależnych od siebie informatorów zróżnicowanych pod względem tematycznym. Zawarto w nich, m.in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praktyczne informacje na temat ulg i uprawnień, a także możliwości skorzystania z pomocy środków PFRON – </w:t>
      </w:r>
      <w:r>
        <w:rPr>
          <w:b/>
          <w:sz w:val="24"/>
          <w:szCs w:val="24"/>
        </w:rPr>
        <w:t>„ABC osoby niepełnosprawnej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owe zasady wspierania rynku pracy osób niepełnosprawnych -  </w:t>
      </w:r>
      <w:r>
        <w:rPr>
          <w:b/>
          <w:sz w:val="24"/>
          <w:szCs w:val="24"/>
        </w:rPr>
        <w:t>„ABC rynku pracy”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tworzenia tekstów łatwych w czytaniu adresowanych szczególnie do osób z dysfunkcjami poznawczymi – niepełnosprawnych intelektualnie, mających problemy z czytaniem, dyslektyków czy chociażby cudzoziemców – </w:t>
      </w:r>
      <w:r>
        <w:rPr>
          <w:b/>
          <w:sz w:val="24"/>
          <w:szCs w:val="24"/>
        </w:rPr>
        <w:t>„PFRON łatwy w czytaniu”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Odbiorcami wymienionych i następujących informatorów mogą być indywidualne osoby niepełnosprawne i ich rodziny, pracodawcy, praktycznie wszyscy zainteresowani problematyką niepełnosprawności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4:00Z</dcterms:created>
  <dc:creator>Admin</dc:creator>
  <dc:description/>
  <cp:keywords/>
  <dc:language>en-US</dc:language>
  <cp:lastModifiedBy>Admin</cp:lastModifiedBy>
  <cp:lastPrinted>2012-05-28T11:31:00Z</cp:lastPrinted>
  <dcterms:modified xsi:type="dcterms:W3CDTF">2012-05-28T12:24:00Z</dcterms:modified>
  <cp:revision>5</cp:revision>
  <dc:subject/>
  <dc:title/>
</cp:coreProperties>
</file>