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Powiatowe Centrum Pomocy Rodzinie w Radomiu od 1 lutego 2011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nie trwa realizacja działań założonych w projekcie. W ramach zadania: Aktywna integracja, osoby niepełnosprawne korzystały z rehabilitacji zdrowotnej, która miała służyć poprawie ich stanu psychofizycznego. W miesiącach: maj, czerwiec uczestniczyli w ogólno usprawniających zajęciach rehabilitacyjnych na basenie. Kolejną formą działań o charakterze rehabilitacyjnym były zajęcia z logopedą, które rozpoczęły się w maju, trwały przez cały czerwiec i będą kontynuowane jeszcze w miesiącu lipcu. W miesiącu czerwcu kontynuowane były warsztaty z doradcą zawodowym z zakresu preorientacji zawodowej, które w założeniu mają sprzyjać podniesieniu kompetencji i umiejętności zawodowych osób niepełnosprawnych. Zajęcia trwały do miesiąca czerwc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ga grupa beneficjentów tj. wychowankowie usamodzielniający się, opuszczający  rodziny  zastępcze  i  placówki opiekuńczo – wychowawcze w miesiącu czerwcu  zakończyli udział w warsztatach z zakresu „ABC przedsiębiorczości”, prowadzonych przez  doradcę zawodoweg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zerwcu odbyło się drugie spotkanie rodziców zastępczych z psychologiem, na którym został zrealizowany temat: „Potrzeby dziecka i sposoby ich zaspokajania. Edukacja na temat życia uczuciowego i roli uczuć w życiu człowieka w rozwoju od dzieciństwa do dorosłości”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6:00Z</dcterms:created>
  <dc:creator>OEM</dc:creator>
  <dc:description/>
  <dc:language>en-US</dc:language>
  <cp:lastModifiedBy>Admin</cp:lastModifiedBy>
  <cp:lastPrinted>2011-05-30T10:07:00Z</cp:lastPrinted>
  <dcterms:modified xsi:type="dcterms:W3CDTF">2011-07-01T12:21:00Z</dcterms:modified>
  <cp:revision>3</cp:revision>
  <dc:subject/>
  <dc:title/>
</cp:coreProperties>
</file>