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uchwały</w:t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Starosta Radomski ogłasza otwarty konkurs ofert na realizację zadań publicznych           w zakresie pomocy społecznej w 2011 roku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Cel konkursu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Konkurs ma na celu wyłonienie ofert i zlecenie organizacjom pozarządowym realizacji zadań publicznych w zakresie pomocy społecznej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jc w:val="both"/>
        <w:rPr/>
      </w:pPr>
      <w:r>
        <w:rPr/>
        <w:t>Zadania do realizacji z zakresu pomocy społecznej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zapewnienie opieki i wychowania dzieciom przez organizowanie i prowadzenie placówek opiekuńczo-wychowawczych wsparcia dziennego dla dzieci sprawiających problemy wychowawcze, zagrożonych demoralizacją, przestępczością i uzależnieniami w Wierzbicy dla ok. 110 dzieci/ (wysokość dotacji rocznej w 2011r. ok. 15.000 zł, z tego planowana kwota dotacji od miesiąca maja ok. 8.750 zł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prowadzenie specjalistycznego poradnictwa, w tym poradnictwo rodzinne, terapia rodzinna (wysokość dotacji rocznej w 2011r. ok. 25.000 zł, z tego planowana kwota dotacji od miesiąca maja ok. 14.580 zł)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Podmioty uprawnione do złożenia oferty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Podmiotami uprawnionymi do złożenia oferty są działające w zakresie pomocy społecznej organizacje pozarządowe, którymi są osoby prawne oraz jednostki nie posiadające osobowości prawnej utworzone na podstawie ustaw w rozumieniu art. 3 ustawy o działalności pożytku publicznego i o wolontariacie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Terminy i sposób składania ofert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Wyznacza się termin składania ofert – 21 dni od dnia ukazania się ogłoszenia o konkursie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Oferty należy składać osobiście lub za pośrednictwem poczty na adres Powiatowe Centrum Pomocy Rodzinie w Radomiu, ul. Domagalskiego 7, 26-600 Radom. Oferty należy składać                    w zamkniętych kopertach, z dopiskiem: „Otwarty konkurs ofert na realizację zadania publicznego w zakresie pomocy społecznej na 2011 rok” w Powiatowym Centrum Pomocy Rodzinie w Radomiu, pok. Nr  02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Oferty należy składać zgodnie ze wzorem określonym w rozporządzeniu Ministra Pracy         i Polityki Społecznej z dnia 15 grudnia 2010 roku w sprawie wzoru oferty i ramowego wzoru umowy dotyczących realizacji zadania publicznego oraz wzoru sprawozdania                      z wykonania tego zadania (Dz. U. Nr 6, poz. 25)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Podmiot uprawniony może złożyć jedną ofertę na realizację wybranego zadania lub dwie odrębne oferty na realizację poszczególnych zadań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Do oferty należy załączyć oryginały lub kopie potwierdzone za zgodność z oryginałem      (z datą poświadczenia) niżej wymienione dokumenty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aktualny wyciąg z rejestru sądowego lub inne dokumenty potwierdzające status prawny oferenta</w:t>
      </w:r>
      <w:r>
        <w:rPr>
          <w:b/>
          <w:szCs w:val="20"/>
        </w:rPr>
        <w:t xml:space="preserve"> </w:t>
      </w:r>
      <w:r>
        <w:rPr>
          <w:szCs w:val="20"/>
        </w:rPr>
        <w:t>i umocowanie osób go reprezentujących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/>
      </w:pPr>
      <w:r>
        <w:rPr>
          <w:szCs w:val="20"/>
        </w:rPr>
        <w:t>statut</w:t>
      </w:r>
      <w:r>
        <w:rPr>
          <w:b/>
          <w:szCs w:val="20"/>
        </w:rPr>
        <w:t xml:space="preserve"> </w:t>
      </w:r>
      <w:r>
        <w:rPr>
          <w:szCs w:val="20"/>
        </w:rPr>
        <w:t>o ile podmiot jest zobowiązany do jego sporządzenia, jeśli nie, to inny dokument regulujący działalność podmiotu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sprawozdanie merytoryczne z działalności podmiotu za ostatni rok oraz sprawozdanie finansowe za rok poprzedni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wykaz realizowanych w ostatnich latach przedsięwzięć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zaświadczenie o posiadanym rachunku bankowym wraz z numerem rachunku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w przypadku gdy Podmiot uprawniony składa oferty na realizację obydwu zadań dokumenty, wymienione w pkt. 5 ppkt. 1-5 załącza do każdej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/>
      </w:pPr>
      <w:r>
        <w:rPr>
          <w:szCs w:val="20"/>
        </w:rPr>
        <w:t>Wysokość środków publicznych przeznaczonych na wsparcie realizacji zadań w 2011r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Na wsparcie realizacji zadań z zakresu pomocy społecznej zgodnie z budżetem Powiatu Radomskiego, przeznacza się kwotę 40.000 zł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Terminy, kryteria i tryb wyboru oferty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Otwarcie ofert nastąpi w ciągu 7 dni po upływie terminu składania ofert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Rozpatrywane będą wyłącznie oferty kompletne i prawidłowe, złożone według obowiązującego w dniu składania oferty wzoru, w terminie określonym w ogłoszeniu konkursowym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Nie będą dopuszczone do konkursu z powodów formalnych ofert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złożone przez podmioty nieuprawnio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złożone na drukach innych niż wskazane w niniejszym ogłoszeni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szCs w:val="20"/>
        </w:rPr>
        <w:t>nie spełniające kryteriów określonych w art. 14 ustawy z dnia 24 kwietnia 2003 roku                   o działalności pożytku publicznego i o wolontaria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złożone po termin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niekomple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dotyczące zadania, które nie jest objęte celami statutowymi organizacji składającej ofertę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dotyczące zadań nie ujętych w niniejszym ogłoszeniu konkursowym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/>
      </w:pPr>
      <w:r>
        <w:rPr>
          <w:szCs w:val="20"/>
        </w:rPr>
        <w:t>W przypadku wyboru oferty, zlecenie realizacji zadań nastąpi w formie wsparcia  wykonania powyższych zadań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/>
      </w:pPr>
      <w:r>
        <w:rPr>
          <w:szCs w:val="20"/>
        </w:rPr>
        <w:t>Podmioty, których oferta zostanie wybrana, zostaną powiadomione o wsparciu tego zadania publiczn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/>
      </w:pPr>
      <w:r>
        <w:rPr>
          <w:szCs w:val="20"/>
        </w:rPr>
        <w:t>Umowa będzie podpisana z organizacjami, których oferty zostaną przyjęte do realizacji. Wysokość dotacji do wybranej oferty, terminy i warunki realizacji zadań określone będą każdorazowo w odpowiedniej umowie. Umowa jest zawierana na czas realizacji zadania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Wybór ofert określających formę realizacji zadania nastąpi w oparciu o następujące kryteria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rPr/>
      </w:pPr>
      <w:r>
        <w:rPr>
          <w:szCs w:val="20"/>
        </w:rPr>
        <w:t>Jakość przygotowania projektu: zrozumiały, przejrzysty i kompletny opis działań, realistyczny i efektywny budżet, dobrze przemyślany przekonujący plan działania, realne          i mierzalne produkty, rezultaty i spodziewane efekty  (0-3 pkt)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Doświadczenie w realizacji podobnych działań (0-3 pkt)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rPr/>
      </w:pPr>
      <w:r>
        <w:rPr>
          <w:szCs w:val="20"/>
        </w:rPr>
        <w:t>Budżet zadania i rzetelność przedłożonego planu rzeczowego-finansowego oraz zasadność wydatkowania środków (0-3 pkt)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Posiadane zasoby kadrowe i rzeczowe (0-3 pkt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/>
      </w:pPr>
      <w:r>
        <w:rPr>
          <w:szCs w:val="20"/>
        </w:rPr>
        <w:t xml:space="preserve">Konkurs rozstrzyga Starosta Radomski po zapoznaniu się z opinią Komisji Konkursowej, który dokonuje wyboru ofert najlepiej służących realizacji zadania. Rozstrzygnięcie konkursu podlega ogłoszeniu w </w:t>
      </w:r>
      <w:r>
        <w:rPr/>
        <w:t xml:space="preserve"> Biuletynie Informacji Publicznej Powiatu Radomskiego               i Powiatowego Centrum Pomocy Rodzinie w Radomiu, na stronie </w:t>
      </w:r>
      <w:hyperlink r:id="rId2">
        <w:r>
          <w:rPr>
            <w:rStyle w:val="InternetLink"/>
          </w:rPr>
          <w:t>http://www.radompowiat.pl/</w:t>
        </w:r>
      </w:hyperlink>
      <w:r>
        <w:rPr/>
        <w:t xml:space="preserve"> a także na tablicy ogłoszeń Starostwa Powiatowego                               i Powiatowego Centrum Pomocy Rodzinie  w Radomiu, ul. Domagalskiego 7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Skład Komisji oraz zasady jej pracy określa zarządzenie Starosty Radomskiego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/>
      </w:pPr>
      <w:r>
        <w:rPr/>
        <w:t>Zasady przyznawania dotacji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Zasady przyznawania dotacji na realizację przedmiotowych programów określają przepisy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jc w:val="both"/>
        <w:rPr/>
      </w:pPr>
      <w:r>
        <w:rPr/>
        <w:t>ustawy z dnia 24 kwietnia 2003 r. o działalności pożytku publicznego  i o wolontariacie (tekst jednolity Dz. U. z 2010 r. Nr 234 poz. 1536 )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ustawy z dnia 27 sierpnia 2009 r. o finansach publicznych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/>
        <w:jc w:val="both"/>
        <w:rPr/>
      </w:pPr>
      <w:r>
        <w:rPr/>
        <w:t>ustawy z dnia 5 czerwca 1998 r. o samorządzie powiatowym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rPr/>
      </w:pPr>
      <w:r>
        <w:rPr/>
        <w:t>Złożenie oferty nie gwarantuje przyznania dotacji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rPr/>
      </w:pPr>
      <w:r>
        <w:rPr/>
        <w:t xml:space="preserve">Dotację na wsparcie realizacji zadania otrzymują podmioty, których oferty uznane zostaną za najkorzystniejsze i wybrane w niniejszym postępowaniu konkursowym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Wybór oferty nie gwarantuje przyznania środków w wysokości w niej wnioskowanej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rPr/>
      </w:pPr>
      <w:r>
        <w:rPr/>
        <w:t>Szczegółowe i ostateczne warunki realizacji, finansowania i rozliczania zadań regulować będzie umowa pomiędzy powiatem a oferentami wybranymi w wyniku konkursu ofert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rPr/>
      </w:pPr>
      <w:r>
        <w:rPr/>
        <w:t>Starosta Radomski zastrzega prawo do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/>
      </w:pPr>
      <w:r>
        <w:rPr/>
        <w:t>Odwołania konkursu bez podania przyczyny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/>
      </w:pPr>
      <w:r>
        <w:rPr/>
        <w:t>Negocjowania warunków i kosztów realizacji zadania oraz dofinansowania niepełnego zakresu zadania w przyjętych w ofertach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/>
      </w:pPr>
      <w:r>
        <w:rPr/>
        <w:t>Możliwości wyboru jednej lub kilku ofert w ramach środków finansowych przeznaczonych na wsparcie realizacji zadań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rPr/>
      </w:pPr>
      <w:r>
        <w:rPr/>
        <w:t>Przełożenia terminu rozstrzygnięcia konkursu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/>
      </w:pPr>
      <w:r>
        <w:rPr/>
        <w:t>Termin i warunki realizacji zadania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Zleceniobiorca zobowiązany jest do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korekty kosztorysu projektu w przypadku przyznania dotacji w wysokości innej niż wnioskowana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/>
      </w:pPr>
      <w:r>
        <w:rPr>
          <w:szCs w:val="20"/>
        </w:rPr>
        <w:t>wyodrębnienia w ewidencji księgowej środków publicznych otrzymanych na podstawie umowy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złożenia sprawozdania z wykonania zadania publicznego według wzoru określonego                                   w rozporządzeniu Ministra Pracy i Polityki Społecznej z dnia 15 grudnia 2010 roku                        w sprawie wzoru oferty i ramowego wzoru umowy dotyczących realizacji zadania publicznego oraz wzoru sprawozdania z wykonania tego zadania (Dz. U. Nr 6, poz. 25)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rPr/>
      </w:pPr>
      <w:r>
        <w:rPr/>
        <w:t>Informacja o zrealizowanych w roku ogłoszenia otwartego konkursu ofert i w roku poprzednim zadaniach publicznych tego samego rodzaju i związanych z nimi kosztami,                     ze szczególnym uwzględnieniem wysokości przekazanych dotacji.</w:t>
      </w:r>
    </w:p>
    <w:p>
      <w:pPr>
        <w:pStyle w:val="Tekstpodstawowy2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/>
        <w:t xml:space="preserve">Oba w/w zadania publiczne nie były w roku bieżącym zlecone do realizacji przez organizacje pozarządowe. </w:t>
      </w:r>
    </w:p>
    <w:p>
      <w:pPr>
        <w:pStyle w:val="Tekstpodstawowy2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/>
        <w:t>W roku 2010 łączny koszt realizacji tych zadań na podstawie informacji uzyskanych od podmiotów  realizujących wyniósł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dla zadania „zapewnienie opieki i wychowania dzieciom przez organizowanie                                 i prowadzenie placówek opiekuńczo-wychowawczych wsparcia dziennego dla dzieci sprawiających problemy wychowawcze, zagrożonych demoralizacją, przestępczością                           i uzależnieniami w Wierzbicy dla ok. 110 dzieci” - 68.895,81 zł. Kwota dotacji – 15.000 zł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dla zadania „prowadzenie specjalistycznego poradnictwa” - 30.000 zł. Kwota dotacji – 25.000 zł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jc w:val="both"/>
        <w:rPr/>
      </w:pPr>
      <w:r>
        <w:rPr/>
        <w:t>Informacja o sposobie ogłoszenia otwartego konkursu ofert na zadania publiczne w zakresie pomocy społecznej w roku 2011 oraz o wzorach formularzy: oferty realizacji zadania publicznego, ramowego wzoru umowy na wykonania zadania publicznego i wzoru sprawozdania z wykonania tego zadania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rPr/>
      </w:pPr>
      <w:r>
        <w:rPr/>
        <w:t xml:space="preserve">Ogłoszenie zamieszczone zostanie w Biuletynie Informacji Publicznej Powiatu Radomskiego i Powiatowego Centrum Pomocy Rodzinie w Radomiu, na stronie </w:t>
      </w:r>
      <w:hyperlink r:id="rId3">
        <w:r>
          <w:rPr>
            <w:rStyle w:val="InternetLink"/>
          </w:rPr>
          <w:t>http://www.radompowiat.pl</w:t>
        </w:r>
      </w:hyperlink>
      <w:r>
        <w:rPr/>
        <w:t>, a także na tablicy ogłoszeń Starostwa Powiatowego                   i Powiatowego Centrum Pomocy Rodzinie w Radomiu, ul Domagalskiego 7, 26 – 600 Radom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 xml:space="preserve">Wzory formularzy określa Rozporządzenie </w:t>
      </w:r>
      <w:r>
        <w:rPr>
          <w:szCs w:val="20"/>
        </w:rPr>
        <w:t xml:space="preserve">Ministra Pracy  i Polityki Społecznej z dnia 15 grudnia 2010 roku w sprawie wzoru oferty i ramowego wzoru umowy dotyczących realizacji zadania publicznego oraz wzoru sprawozdania z wykonania tego zadania (Dz. U. Nr 6, poz. 25), dostępne na stronach internetowych </w:t>
      </w:r>
      <w:hyperlink r:id="rId4">
        <w:r>
          <w:rPr>
            <w:rStyle w:val="InternetLink"/>
            <w:szCs w:val="20"/>
          </w:rPr>
          <w:t>www.radompowiat.pl</w:t>
        </w:r>
      </w:hyperlink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jc w:val="both"/>
        <w:rPr/>
      </w:pPr>
      <w:r>
        <w:rPr>
          <w:szCs w:val="20"/>
        </w:rPr>
        <w:t>Informacji udziela Anna Czupryn tel.  nr (48) 38 15 074 .</w:t>
      </w:r>
    </w:p>
    <w:sectPr>
      <w:type w:val="nextPage"/>
      <w:pgSz w:w="11906" w:h="16838"/>
      <w:pgMar w:left="1418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/>
        <w:u w:val="none"/>
        <w:vanish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/>
        <w:u w:val="none"/>
        <w:vanish w:val="false"/>
      </w:rPr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/>
        <w:u w:val="none"/>
        <w:vanish w:val="false"/>
      </w:rPr>
    </w:lvl>
  </w:abstractNum>
  <w:abstractNum w:abstractNumId="8">
    <w:lvl w:ilvl="0">
      <w:start w:val="6"/>
      <w:numFmt w:val="upperRoman"/>
      <w:lvlText w:val="%1."/>
      <w:lvlJc w:val="righ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/>
        <w:u w:val="none"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8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/>
        <w:u w:val="none"/>
        <w:vanish w:val="false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9933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powiat.pl/" TargetMode="External"/><Relationship Id="rId3" Type="http://schemas.openxmlformats.org/officeDocument/2006/relationships/hyperlink" Target="http://www.radompowiat.pl/" TargetMode="External"/><Relationship Id="rId4" Type="http://schemas.openxmlformats.org/officeDocument/2006/relationships/hyperlink" Target="http://www.radom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40:00Z</dcterms:created>
  <dc:creator>Powiatowe Centrum Pomocy Rodz</dc:creator>
  <dc:description/>
  <cp:keywords/>
  <dc:language>en-US</dc:language>
  <cp:lastModifiedBy>STACJONARNY</cp:lastModifiedBy>
  <cp:lastPrinted>2011-04-05T15:12:00Z</cp:lastPrinted>
  <dcterms:modified xsi:type="dcterms:W3CDTF">2011-04-14T11:06:00Z</dcterms:modified>
  <cp:revision>115</cp:revision>
  <dc:subject/>
  <dc:title/>
</cp:coreProperties>
</file>