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Krzyżanowice , dnia 01.12.2010r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G Ł O S Z E N I 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om Pomocy Społecznej w Krzyżanowicach Gmina Iłża powiat radomski woj. mazowieckie poszukuje spadkobierców niżej wymienionej zmarłej mieszkanki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ni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</w:t>
      </w:r>
      <w:r>
        <w:rPr>
          <w:b/>
          <w:bCs/>
        </w:rPr>
        <w:t>Danuty Józefy Bojek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</w:t>
      </w:r>
      <w:r>
        <w:rPr>
          <w:b/>
          <w:bCs/>
        </w:rPr>
        <w:t>ur.19.03.1940r Horochów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</w:t>
      </w:r>
      <w:r>
        <w:rPr>
          <w:b/>
          <w:bCs/>
        </w:rPr>
        <w:t>c.Józefa i Marii z domu Gazd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skład masy spadkowej wchodzi kwota pieniężna zdeponowana na koncie depozytowym i będzie wypłacona spadkobiercom zmarłej po przedłożeniu przez nich prawomocnego postanowienia Sądu o stwierdzeniu nabycia praw do spadku.</w:t>
      </w:r>
    </w:p>
    <w:p>
      <w:pPr>
        <w:pStyle w:val="Normal"/>
        <w:spacing w:lineRule="auto" w:line="360"/>
        <w:jc w:val="both"/>
        <w:rPr/>
      </w:pPr>
      <w:r>
        <w:rPr/>
        <w:t>Niepodjęcie depozytu przez spadkobierców w terminie 3 lat od daty zawiadomienia spowoduje, że depozyt przejdzie na własność Skarbu Państwa zgodnie z Ustawą z dnia 18.10.2006r D.U.Nr 208 poz.1537 z dnia 21.11.2006 o likwidacji niepodjętego depozytu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1:05:22Z</dcterms:created>
  <dc:creator>Anna Minda</dc:creator>
  <dc:description/>
  <dc:language>en-US</dc:language>
  <cp:lastModifiedBy>Anna Minda</cp:lastModifiedBy>
  <cp:lastPrinted>2010-11-30T12:34:00Z</cp:lastPrinted>
  <dcterms:modified xsi:type="dcterms:W3CDTF">2010-11-30T13:00:20Z</dcterms:modified>
  <cp:revision>2</cp:revision>
  <dc:subject/>
  <dc:title/>
</cp:coreProperties>
</file>