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7414895" cy="1183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4920" cy="1183680"/>
                          <a:chOff x="0" y="0"/>
                          <a:chExt cx="7414920" cy="1183680"/>
                        </a:xfrm>
                      </wpg:grpSpPr>
                      <pic:pic xmlns:pic="http://schemas.openxmlformats.org/drawingml/2006/picture">
                        <pic:nvPicPr>
                          <pic:cNvPr id="0" name="Obraz 2" descr="znak_KAPITAL_LUDZKI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686480" y="228600"/>
                            <a:ext cx="2728440" cy="8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7pt;width:583.85pt;height:93.2pt" coordorigin="-1260,-540" coordsize="11677,18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2" stroked="f" o:allowincell="f" style="position:absolute;left:-1260;top:-540;width:3779;height:18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-180;width:4296;height:13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947545" cy="520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wiatowe Centrum Pomocy Rodzinie w Radomiu do 1 marca do 31 grudnia 2009 roku realizuje projekt systemowy pn. Dajmy szansę. Projekt jest współfinansowany przez Unię Europejską ze środków Europejskiego Funduszu Społecznego w ramach Programu Operacyjnego Kapitał Ludzki Priorytet VII Promocja integracji społecznej, Działanie 7.1 Rozwój i upowszechnianie aktywnej integracji, Poddziałanie 7.1.2 Rozwój i upowszechnianie aktywnej integracji przez powiatowe centra pomocy rodzi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Celem projektu jest</w:t>
      </w:r>
      <w:r>
        <w:rPr/>
        <w:t xml:space="preserve"> przeciwdziałanie wykluczeniu społecznemu osób niepełnosprawnych oraz wychowanków rodzin zastępczych i placówek, o których mowa w art. 19 ust. 7 ustawy o pomocy społecznej poprzez wszechstronną integrację społeczną  i zawodową oraz wyrównywanie szans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chwilę obecną zrealizowaliśmy wszystkie planowane działania, kierowane do naszych Beneficjentów. </w:t>
      </w:r>
      <w:r>
        <w:rPr>
          <w:b/>
        </w:rPr>
        <w:t>W ramach projektu w bieżącym roku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60 osób niepełnosprawnych skorzystało ze wsparcia w formie czterech instrumentów aktywnej integracji:</w:t>
      </w:r>
    </w:p>
    <w:p>
      <w:pPr>
        <w:pStyle w:val="Normal"/>
        <w:spacing w:lineRule="auto" w:line="360"/>
        <w:jc w:val="both"/>
        <w:rPr/>
      </w:pPr>
      <w:r>
        <w:rPr/>
        <w:t>1) wyjazd na turnus rehabilitacyjny z rodzicem lub opiekunem,</w:t>
      </w:r>
    </w:p>
    <w:p>
      <w:pPr>
        <w:pStyle w:val="Normal"/>
        <w:spacing w:lineRule="auto" w:line="360"/>
        <w:jc w:val="both"/>
        <w:rPr/>
      </w:pPr>
      <w:r>
        <w:rPr/>
        <w:t>2) warsztaty z psychologiem dla osób niepełnosprawnych,</w:t>
      </w:r>
    </w:p>
    <w:p>
      <w:pPr>
        <w:pStyle w:val="Normal"/>
        <w:spacing w:lineRule="auto" w:line="360"/>
        <w:jc w:val="both"/>
        <w:rPr/>
      </w:pPr>
      <w:r>
        <w:rPr/>
        <w:t>3) warsztaty z doradcą zawodowym dla osób niepełnosprawnych,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) warsztaty z psychologiem i doradcą zawodowym dla rodziców lub opiekunów i współpraca z asystentami rodzin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20 wychowanków rodzin zastępczych i placówek opiekuńczo – wychowawczych skorzystało ze wsparcia w formie instrumentów aktywnej integracji (od 3 do 5 instrumentów w zależności od indywidualnych potrzeb Beneficjenta):</w:t>
      </w:r>
    </w:p>
    <w:p>
      <w:pPr>
        <w:pStyle w:val="Normal"/>
        <w:spacing w:lineRule="auto" w:line="360"/>
        <w:jc w:val="both"/>
        <w:rPr/>
      </w:pPr>
      <w:r>
        <w:rPr/>
        <w:t>1) warsztaty z psychologiem i doradcą zawodowym,</w:t>
      </w:r>
    </w:p>
    <w:p>
      <w:pPr>
        <w:pStyle w:val="Normal"/>
        <w:spacing w:lineRule="auto" w:line="360"/>
        <w:jc w:val="both"/>
        <w:rPr/>
      </w:pPr>
      <w:r>
        <w:rPr/>
        <w:t>2) usamodzielnienie rzeczowe,</w:t>
      </w:r>
    </w:p>
    <w:p>
      <w:pPr>
        <w:pStyle w:val="Normal"/>
        <w:spacing w:lineRule="auto" w:line="360"/>
        <w:jc w:val="both"/>
        <w:rPr/>
      </w:pPr>
      <w:r>
        <w:rPr/>
        <w:t>3) kurs nauki jazdy kat. B,</w:t>
      </w:r>
    </w:p>
    <w:p>
      <w:pPr>
        <w:pStyle w:val="Normal"/>
        <w:spacing w:lineRule="auto" w:line="360"/>
        <w:jc w:val="both"/>
        <w:rPr/>
      </w:pPr>
      <w:r>
        <w:rPr/>
        <w:t>4)sfinansowanie kosztów nauki związanych z uzupełnieniem wykształcenia na poziomie podstawowym, gimnazjalnym, ponadgimnazjalnym lub policealnym,</w:t>
      </w:r>
    </w:p>
    <w:p>
      <w:pPr>
        <w:pStyle w:val="Normal"/>
        <w:spacing w:lineRule="auto" w:line="360"/>
        <w:jc w:val="both"/>
        <w:rPr/>
      </w:pPr>
      <w:r>
        <w:rPr/>
        <w:t>5) sfinansowanie części kosztów nauki na poziomie wyższ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miesiącu listopadzie odbyło się seminarium podsumowujące realizację projektu, w którym wzięli udział Beneficjenci wraz z opiekunami, pracownicy projektu oraz zaproszeni goście. Gospodarzami spotkania byli Starosta Radomski – Pan Tadeusz Osiński i Dyrektor PCPR w Radomiu – Pan Artur Jonczyk. Wśród przybyłych gości był m. in. Wicewojewoda Mazowiecki – Pan Dariusz Piątek, Przewodniczący Rady Powiatu w Radomiu – Pan Edward Krok, Przedstawiciele MJWPU w Warszawie, Kierownik Oddziału MJWPU w Radomiu, Skarbnik Powiatu – Pani Barbara Odzimkowska oraz Sekretarz Powiatu – Pani Renata Mazur. Zdjęcia z seminarium zamieszczamy poniż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d nami ostatni miesiąc realizacji projektu. Będzie to czas podsumowań, rozliczeń i przygotowań do realizacji projektu w 2010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3843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Nasi Beneficjenci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38430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Zaproszeni Goście z Koordynatorem Projektu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38430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Starosta Radomski – Pan Tadeusz Osińsk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753100" cy="3843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Nasi Beneficjenci</w:t>
      </w:r>
    </w:p>
    <w:sectPr>
      <w:headerReference w:type="default" r:id="rId11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04:00Z</dcterms:created>
  <dc:creator>OEM</dc:creator>
  <dc:description/>
  <cp:keywords/>
  <dc:language>en-US</dc:language>
  <cp:lastModifiedBy>OEM</cp:lastModifiedBy>
  <dcterms:modified xsi:type="dcterms:W3CDTF">2009-11-30T16:36:00Z</dcterms:modified>
  <cp:revision>5</cp:revision>
  <dc:subject/>
  <dc:title> </dc:title>
</cp:coreProperties>
</file>