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414895" cy="118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1183680"/>
                          <a:chOff x="0" y="0"/>
                          <a:chExt cx="7414920" cy="118368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znak_KAPITAL_LUDZK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228600"/>
                            <a:ext cx="272844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83.85pt;height:93.2pt" coordorigin="-1260,-540" coordsize="11677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1260;top:-540;width:3779;height:18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180;width:4296;height:1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4754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iatowe Centrum Pomocy Rodzinie w Radomiu od 1 marca 2009 roku realizuje projekt systemowy pn. Dajmy szansę. Projekt jest współfinansowany przez Unię Europejską ze środków Europejskiego Funduszu Społecznego w ramach Programu Operacyjnego Kapitał Ludzki Priorytet VII Promocja integracji społecznej, Działanie 7.1 Rozwój i upowszechnianie aktywnej integracji, Poddziałanie 7.1.2 Rozwój i upowszechnianie aktywnej integracji przez powiatowe centra pomocy rodzi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elem projektu jest</w:t>
      </w:r>
      <w:r>
        <w:rPr/>
        <w:t xml:space="preserve"> przeciwdziałanie wykluczeniu społecznemu osób niepełnosprawnych oraz wychowanków rodzin zastępczych i placówek, o których mowa w art. 19 ust. 7 ustawy o pomocy społecznej poprzez wszechstronną integrację społeczną  i zawodową oraz wyrównywanie szans na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5 do 18 września 2009 roku na turnusie rehabilitacyjnym w Ośrodku „Panorama Morska” w Jarosławcu przebywała druga grupa naszych Beneficjentów - 30 osób niepełnosprawnych wraz z opiekuna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k, jak w przypadku pierwszej grupy, wyjazd ten był jednym z czterech instrumentów aktywnej integracji, które zostały skierowane do osób niepełnosprawnych – Beneficjentów projektu. Podczas turnusu zarówno osoby niepełnosprawne, jak też ich rodzice lub opiekunowie wzięli udział w zajęciach warsztatowych z psychologiem i doradcą zawodowym (dwa instrumenty aktywnej integracji). W ramach czwartego instrumentu opiekę nad uczestnikami turnusu sprawowali asystenci rodzin.</w:t>
      </w:r>
    </w:p>
    <w:p>
      <w:pPr>
        <w:pStyle w:val="Normal"/>
        <w:spacing w:lineRule="auto" w:line="360"/>
        <w:jc w:val="both"/>
        <w:rPr/>
      </w:pPr>
      <w:r>
        <w:rPr/>
        <w:t>Beneficjenci byli bardzo zadowoleni z udziału w projekcie. Kilka zdjęć zrobionych podczas turnusu zamieszczamy poniżej, zapraszamy do ich obejr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si Beneficjenci na zabiegu rehabilitacyjny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61000" cy="408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jęcia warsztatowe z doradcą zawodowy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53100" cy="431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acer po plaży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92115" cy="41192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03:00Z</dcterms:created>
  <dc:creator>OEM</dc:creator>
  <dc:description/>
  <cp:keywords/>
  <dc:language>en-US</dc:language>
  <cp:lastModifiedBy>Admin</cp:lastModifiedBy>
  <dcterms:modified xsi:type="dcterms:W3CDTF">2009-10-26T20:35:00Z</dcterms:modified>
  <cp:revision>4</cp:revision>
  <dc:subject/>
  <dc:title> </dc:title>
</cp:coreProperties>
</file>