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-342900</wp:posOffset>
                </wp:positionV>
                <wp:extent cx="7414895" cy="1183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4920" cy="1183680"/>
                          <a:chOff x="0" y="0"/>
                          <a:chExt cx="7414920" cy="1183680"/>
                        </a:xfrm>
                      </wpg:grpSpPr>
                      <pic:pic xmlns:pic="http://schemas.openxmlformats.org/drawingml/2006/picture">
                        <pic:nvPicPr>
                          <pic:cNvPr id="0" name="Obraz 2" descr="znak_KAPITAL_LUDZKI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400480" cy="11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86480" y="228600"/>
                            <a:ext cx="2728440" cy="87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27pt;width:583.85pt;height:93.2pt" coordorigin="-1260,-540" coordsize="11677,18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2" stroked="f" o:allowincell="f" style="position:absolute;left:-1260;top:-540;width:3779;height:186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-180;width:4296;height:138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947545" cy="520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owiatowe Centrum Pomocy Rodzinie w Radomiu od 1 marca 2009 roku realizuje projekt systemowy pn. Dajmy szansę. Projekt jest współfinansowany przez Unię Europejską ze środków Europejskiego Funduszu Społecznego w ramach Programu Operacyjnego Kapitał Ludzki Priorytet VII Promocja integracji społecznej, Działanie 7.1 Rozwój i upowszechnianie aktywnej integracji, Poddziałanie 7.1.2 Rozwój i upowszechnianie aktywnej integracji przez powiatowe centra pomocy rodzi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Celem projektu jest</w:t>
      </w:r>
      <w:r>
        <w:rPr/>
        <w:t xml:space="preserve"> przeciwdziałanie wykluczeniu społecznemu osób niepełnosprawnych oraz wychowanków rodzin zastępczych i placówek, o których mowa w art. 19 ust. 7 ustawy o pomocy społecznej poprzez wszechstronną integrację społeczną  i zawodową oraz wyrównywanie szans na rynku pracy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miesiącu sierpniu i wrześniu w ramach projektu kierujemy instrumenty aktywnej integracji do </w:t>
      </w:r>
      <w:r>
        <w:rPr>
          <w:b/>
        </w:rPr>
        <w:t xml:space="preserve">60 osób niepełnosprawnych - </w:t>
      </w:r>
      <w:r>
        <w:rPr/>
        <w:t>Beneficjentów projekt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d 22 sierpnia w ramach projektu 30 osób niepełnosprawnych wraz z opiekunami przebywa na turnusie rehabilitacyjnym w Ośrodku „Panorama Morska” w Jarosławcu. Wyjazd ten jest jednym z czterech instrumentów aktywnej integracji, które zostaną skierowane do tej grupy Beneficjentów. Podczas turnusu zarówno osoby niepełnosprawne, jak też ich rodzice lub opiekunowie biorą udział w zajęciach warsztatowych z psychologiem i doradcą zawodowym (dwa instrumenty aktywnej integracji). W ramach czwartego instrumentu opiekę nad uczestnikami turnusu sprawują asystenci rodzin.</w:t>
      </w:r>
    </w:p>
    <w:p>
      <w:pPr>
        <w:pStyle w:val="Normal"/>
        <w:spacing w:lineRule="auto" w:line="360"/>
        <w:jc w:val="both"/>
        <w:rPr/>
      </w:pPr>
      <w:r>
        <w:rPr/>
        <w:t>Beneficjenci są bardzo zadowoleni z udziału w projekcie, o czym między innymi świadczą ich uśmiechnięte twarze na zdjęciach zamieszczonych poniżej, do obejrzenia których zapraszamy.</w:t>
      </w:r>
    </w:p>
    <w:p>
      <w:pPr>
        <w:pStyle w:val="Normal"/>
        <w:spacing w:lineRule="auto" w:line="360"/>
        <w:jc w:val="both"/>
        <w:rPr/>
      </w:pPr>
      <w:r>
        <w:rPr/>
        <w:t>Druga grupa 30 Beneficjentów rozpocznie turnus rehabilitacyjny 5 września 2009 roku. Dokumentacja fotograficzna z tego wyjazdu zostanie umieszczona w następnym komunikac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741035" cy="4305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741035" cy="4305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741035" cy="4305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10"/>
      <w:type w:val="nextPage"/>
      <w:pgSz w:w="11906" w:h="16838"/>
      <w:pgMar w:left="1418" w:right="1418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9:46:00Z</dcterms:created>
  <dc:creator>OEM</dc:creator>
  <dc:description/>
  <cp:keywords/>
  <dc:language>en-US</dc:language>
  <cp:lastModifiedBy>OEM</cp:lastModifiedBy>
  <dcterms:modified xsi:type="dcterms:W3CDTF">2009-09-03T20:56:00Z</dcterms:modified>
  <cp:revision>6</cp:revision>
  <dc:subject/>
  <dc:title> </dc:title>
</cp:coreProperties>
</file>