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wiatowe Centrum Pomocy Rodzinie w Radomiu od 1 marca 2009 roku realizuje projekt systemowy pn. „Dajmy szansę”. Projekt jest współfinansowany przez Unię Europejską ze środków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elem projektu jest</w:t>
      </w:r>
      <w:r>
        <w:rPr/>
        <w:t xml:space="preserve"> przeciwdziałanie wykluczeniu społecznemu osób niepełnosprawnych oraz wychowanków rodzin zastępczych i placówek, o których mowa w art. 19 ust. 7 ustawy o pomocy społecznej poprzez wszechstronną integrację społeczną  i zawodową oraz wyrównywanie szans na rynku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ierwszym etapem realizacji projektu była przeprowadzona w marcu i kwietniu rekrutacja uczestników projektu. Następnie podpisano aneksy do indywidualnych programów usamodzielnienia z 20 wychowankami i umowy na zasadach analogicznych jak dla kontraktu socjalnego z 60 osobami niepełnosprawnymi, którzy stanowią grupę docelową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iesiącu czerwcu zakończyły się dwumiesięczne warsztaty z doradcą zawodowym i psychologiem (dwa instrumenty aktywizacji społecznej – jeden w zakresie aktywizacji zawodowej, drugi w zakresie kompetencji społecznych i życiowych), w których wzięło udział </w:t>
      </w:r>
      <w:r>
        <w:rPr>
          <w:b/>
        </w:rPr>
        <w:t>20 wychowanków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miesiąca lipca </w:t>
      </w:r>
      <w:r>
        <w:rPr>
          <w:b/>
        </w:rPr>
        <w:t>14 wychowanków</w:t>
      </w:r>
      <w:r>
        <w:rPr/>
        <w:t xml:space="preserve"> rozpoczęło kurs nauki jazdy kat. B, który zostanie w całości sfinansowany w ramach projektu. Jest to instrument aktywizacji edukacyjnej – podnoszenie kluczowych kompetencji o charakterze zawodowym lub zdobywanie nowych kompetencji i umiejętności zawodowych, umożliwiających aktywizację zawodową. </w:t>
      </w:r>
    </w:p>
    <w:p>
      <w:pPr>
        <w:pStyle w:val="Normal"/>
        <w:spacing w:lineRule="auto" w:line="360"/>
        <w:jc w:val="both"/>
        <w:rPr/>
      </w:pPr>
      <w:r>
        <w:rPr/>
        <w:t xml:space="preserve">Następnie instrumenty aktywnej integracji będą kierowane do wychowanków w kolejnych miesiącach. </w:t>
      </w:r>
    </w:p>
    <w:p>
      <w:pPr>
        <w:pStyle w:val="Normal"/>
        <w:spacing w:lineRule="auto" w:line="360"/>
        <w:jc w:val="both"/>
        <w:rPr/>
      </w:pPr>
      <w:r>
        <w:rPr/>
        <w:tab/>
        <w:t>Instrumenty aktywnej integracji do osób niepełnosprawnych zostaną skierowane w miesiącu sierpniu i wrześniu, Poinformujemy o tym w kolejnym komunikaci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242570</wp:posOffset>
              </wp:positionV>
              <wp:extent cx="7315200" cy="1183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0" cy="1183680"/>
                        <a:chOff x="0" y="0"/>
                        <a:chExt cx="7315200" cy="1183680"/>
                      </a:xfrm>
                    </wpg:grpSpPr>
                    <pic:pic xmlns:pic="http://schemas.openxmlformats.org/drawingml/2006/picture">
                      <pic:nvPicPr>
                        <pic:cNvPr id="0" name="Obraz 2" descr="znak_KAPITAL_LUDZK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0480" cy="11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86480" y="114480"/>
                          <a:ext cx="2629080" cy="84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19.1pt;width:576pt;height:93.2pt" coordorigin="-1080,-382" coordsize="11520,18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1080;top:-382;width:3779;height:18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300;top:-202;width:4139;height:13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138680" cy="574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11:00Z</dcterms:created>
  <dc:creator>STACJONARNY</dc:creator>
  <dc:description/>
  <cp:keywords/>
  <dc:language>en-US</dc:language>
  <cp:lastModifiedBy>OEM</cp:lastModifiedBy>
  <dcterms:modified xsi:type="dcterms:W3CDTF">2009-07-07T20:11:00Z</dcterms:modified>
  <cp:revision>2</cp:revision>
  <dc:subject/>
  <dc:title/>
</cp:coreProperties>
</file>