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 marca 2009 roku Powiatowe Centrum Pomocy Rodzinie w Radomiu rozpoczęło realizację projektu systemowego pn. „Dajmy szansę”. Projekt jest współfinansowany przez Unię Europejską ze środków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projektu jest</w:t>
      </w:r>
      <w:r>
        <w:rPr/>
        <w:t xml:space="preserve"> przeciwdziałanie wykluczeniu społecznemu osób niepełnosprawnych oraz wychowanków rodzin zastępczych i placówek, o których mowa w art. 19 ust. 7 ustawy o pomocy społecznej poprzez wszechstronną integrację społeczną  i zawodową oraz wyrównywanie szans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ierwszym etapem realizacji projektu była przeprowadzona w marcu i kwietniu rekrutacja uczestników projek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becnie od miesiąca maja </w:t>
      </w:r>
      <w:r>
        <w:rPr>
          <w:b/>
        </w:rPr>
        <w:t>20 wychowanków</w:t>
      </w:r>
      <w:r>
        <w:rPr/>
        <w:t xml:space="preserve"> opuszczających rodziny zastępcze i  placówki, o których mowa w art. 19 ust. 7 ustawy o pomocy społecznej, będące pod opieką Powiatowego Centrum Pomocy Rodzinie w Radomiu rozpoczęło udział w warsztatach z doradcą zawodowym i psychologiem (dwa instrumenty aktywizacji społecznej – jeden w zakresie aktywizacji zawodowej, drugi w zakresie kompetencji społecznych i życiowych).</w:t>
      </w:r>
    </w:p>
    <w:p>
      <w:pPr>
        <w:pStyle w:val="Normal"/>
        <w:spacing w:lineRule="auto" w:line="360"/>
        <w:jc w:val="both"/>
        <w:rPr/>
      </w:pPr>
      <w:r>
        <w:rPr/>
        <w:t xml:space="preserve">Następnie w kolejnych miesiącach do tej grupy odbiorców będą kierowane kolejne instrumenty aktywnej integracji. Docelowo do każdego z wychowanków w zależności od indywidualnych potrzeb i predyspozycji zostanie skierowane od 3 do 5 instrument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 drugą grupą docelową, którą stanowi </w:t>
      </w:r>
      <w:r>
        <w:rPr>
          <w:b/>
        </w:rPr>
        <w:t>60 osób niepełnosprawnych</w:t>
      </w:r>
      <w:r>
        <w:rPr/>
        <w:t xml:space="preserve"> z umiarkowanym i znacznym stopniem niepełnosprawności zamieszkałych na terenie powiatu radomskiego obecnie zawierane są umowy. W miesiącu sierpniu i wrześniu planowane jest skierowanie do tych osób 4 instrumentów aktywnej integracji. Będą to instrumenty aktywizacji zdrowotnej i społecznej: wyjazd na turnus rehabilitacyjny z rodzicem lub opiekunem, warsztaty z psychologiem i doradcą zawodowym dla osób niepełnosprawnych i ich rodziców lub opiekunów oraz zatrudnienie asystentów rodzin. </w:t>
      </w:r>
    </w:p>
    <w:p>
      <w:pPr>
        <w:pStyle w:val="Normal"/>
        <w:spacing w:lineRule="auto" w:line="360"/>
        <w:jc w:val="both"/>
        <w:rPr/>
      </w:pPr>
      <w:r>
        <w:rPr/>
        <w:tab/>
        <w:t>Komunikaty w sprawie realizacji projektu będą zamieszczane systematycznie.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1005</wp:posOffset>
          </wp:positionH>
          <wp:positionV relativeFrom="paragraph">
            <wp:posOffset>76835</wp:posOffset>
          </wp:positionV>
          <wp:extent cx="3425190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2519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3970</wp:posOffset>
          </wp:positionV>
          <wp:extent cx="2840990" cy="14008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7:00Z</dcterms:created>
  <dc:creator>STACJONARNY</dc:creator>
  <dc:description/>
  <cp:keywords/>
  <dc:language>en-US</dc:language>
  <cp:lastModifiedBy>STACJONARNY</cp:lastModifiedBy>
  <dcterms:modified xsi:type="dcterms:W3CDTF">2009-05-14T08:17:00Z</dcterms:modified>
  <cp:revision>7</cp:revision>
  <dc:subject/>
  <dc:title/>
</cp:coreProperties>
</file>