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owiatowe Centrum Pomocy Rodzinie w Radomiu od 1 marca 2009 roku rozpoczęło realizację projektu pn. „Dajmy szansę”. Projekt jest współfinansowany ze środków Unii Europejskiej – Europejskiego Funduszu Społecznego w ramach PO KL Priorytet VII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lem projektu jest przeciwdziałanie wykluczeniu społecznemu osób niepełnosprawnych oraz wychowanków rodzin zastępczych i placówek, o których mowa w art. 19 ust. 7 ustawy o pomocy społecznej poprzez wszechstronną integrację społeczną  i zawodową oraz wyrównywanie szans na rynku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projekcie mogą uczestniczyć:</w:t>
      </w:r>
    </w:p>
    <w:p>
      <w:pPr>
        <w:pStyle w:val="Normal"/>
        <w:jc w:val="both"/>
        <w:rPr/>
      </w:pPr>
      <w:r>
        <w:rPr/>
        <w:t>1) osoby niepełnosprawne z umiarkowanym i znacznym stopniem niepełnosprawności zamieszkałe na terenie powiatu radomskiego;</w:t>
      </w:r>
    </w:p>
    <w:p>
      <w:pPr>
        <w:pStyle w:val="Normal"/>
        <w:jc w:val="both"/>
        <w:rPr/>
      </w:pPr>
      <w:r>
        <w:rPr/>
        <w:t>2) osoby opuszczające rodziny zastępcze i placówki, o których mowa w art. 19 ust. 7 ustawy o pomocy społecznej, będące pod opieką Powiatowego Centrum Pomocy Rodzinie w Radomi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zystające ze świadczeń pomocy społecznej, które jednocześnie nie pozostają w zatrudnieniu i są w wieku aktywności zawodowej (15 – 64 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 ramach projektu oferujemy:</w:t>
      </w:r>
    </w:p>
    <w:p>
      <w:pPr>
        <w:pStyle w:val="Normal"/>
        <w:jc w:val="both"/>
        <w:rPr/>
      </w:pPr>
      <w:r>
        <w:rPr/>
        <w:t>1) osobom niepełnosprawnym:</w:t>
      </w:r>
    </w:p>
    <w:p>
      <w:pPr>
        <w:pStyle w:val="Normal"/>
        <w:jc w:val="both"/>
        <w:rPr/>
      </w:pPr>
      <w:r>
        <w:rPr/>
        <w:t>- wyjazd na turnus rehabilitacyjny z rodzicem lub opiekunem,</w:t>
      </w:r>
    </w:p>
    <w:p>
      <w:pPr>
        <w:pStyle w:val="Normal"/>
        <w:jc w:val="both"/>
        <w:rPr/>
      </w:pPr>
      <w:r>
        <w:rPr/>
        <w:t>- warsztaty z psychologiem i doradcą zawodowym dla osób niepełnosprawnych,</w:t>
      </w:r>
    </w:p>
    <w:p>
      <w:pPr>
        <w:pStyle w:val="Normal"/>
        <w:jc w:val="both"/>
        <w:rPr/>
      </w:pPr>
      <w:r>
        <w:rPr/>
        <w:t>- warsztaty z psychologiem i doradcą zawodowym dla rodziców lub opiekunów;</w:t>
      </w:r>
    </w:p>
    <w:p>
      <w:pPr>
        <w:pStyle w:val="Normal"/>
        <w:jc w:val="both"/>
        <w:rPr/>
      </w:pPr>
      <w:r>
        <w:rPr/>
        <w:t>2) osobom opuszczającym placówki i rodziny zastępcze:</w:t>
      </w:r>
    </w:p>
    <w:p>
      <w:pPr>
        <w:pStyle w:val="Normal"/>
        <w:jc w:val="both"/>
        <w:rPr/>
      </w:pPr>
      <w:r>
        <w:rPr/>
        <w:t>- warsztaty z psychologiem i doradcą zawodowym,</w:t>
      </w:r>
    </w:p>
    <w:p>
      <w:pPr>
        <w:pStyle w:val="Normal"/>
        <w:jc w:val="both"/>
        <w:rPr/>
      </w:pPr>
      <w:r>
        <w:rPr/>
        <w:t>- usamodzielnienie rzeczowe,</w:t>
      </w:r>
    </w:p>
    <w:p>
      <w:pPr>
        <w:pStyle w:val="Normal"/>
        <w:jc w:val="both"/>
        <w:rPr/>
      </w:pPr>
      <w:r>
        <w:rPr/>
        <w:t>- kurs nauki jazdy kat. B lub inny kurs zgodnie z oczekiwaniem zainteresowanej osoby,</w:t>
      </w:r>
    </w:p>
    <w:p>
      <w:pPr>
        <w:pStyle w:val="Normal"/>
        <w:jc w:val="both"/>
        <w:rPr/>
      </w:pPr>
      <w:r>
        <w:rPr/>
        <w:t>- sfinansowanie kosztów nauki związanych z uzupełnieniem wykształcenia na poziomie podstawowym, gimnazjalnym, ponadgimnazjalnym lub policealnym,</w:t>
      </w:r>
    </w:p>
    <w:p>
      <w:pPr>
        <w:pStyle w:val="Normal"/>
        <w:jc w:val="both"/>
        <w:rPr/>
      </w:pPr>
      <w:r>
        <w:rPr/>
        <w:t>- sfinansowanie części kosztów nauki na poziomie wyż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soby spełniające powyższe kryteria i zainteresowane uczestnictwem w projekcie prosimy o kontakt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Centrum Pomocy Rodzinie w Radom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Domagalskiego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48 36 55 806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pcpr@spradom.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6990</wp:posOffset>
              </wp:positionV>
              <wp:extent cx="6172200" cy="1082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82160"/>
                        <a:chOff x="0" y="0"/>
                        <a:chExt cx="6172200" cy="1082160"/>
                      </a:xfrm>
                    </wpg:grpSpPr>
                    <pic:pic xmlns:pic="http://schemas.openxmlformats.org/drawingml/2006/picture">
                      <pic:nvPicPr>
                        <pic:cNvPr id="0" name="Obraz 2" descr="znak_KAPITAL_LUDZK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384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26920" y="90720"/>
                          <a:ext cx="264528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.7pt;width:486pt;height:85.2pt" coordorigin="-180,74" coordsize="9720,17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180;top:74;width:3454;height:17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74;top:217;width:4165;height:13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8:00Z</dcterms:created>
  <dc:creator>STACJONARNY</dc:creator>
  <dc:description/>
  <cp:keywords/>
  <dc:language>en-US</dc:language>
  <cp:lastModifiedBy>STACJONARNY</cp:lastModifiedBy>
  <dcterms:modified xsi:type="dcterms:W3CDTF">2009-03-10T12:30:00Z</dcterms:modified>
  <cp:revision>4</cp:revision>
  <dc:subject/>
  <dc:title/>
</cp:coreProperties>
</file>