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marca 2012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miesiącu grudniu uczestnicy projektu kończą udział w działaniach zaplanowanych na ten rok w ramach projektu „Dajmy szansę”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ończyło się już poradnictwo specjalistyczne świadczone w ramach Punktu Informacyjno – Konsultacyjnego,  osoby niepełnosprawne, jak i usamodzielniający się wychowankowie zrealizowali także w ramach zadania aktywna integracja większość kursów i szkoleń zawodowych, mających na celu podniesienie kompetencji i umiejętności w tej dziedzin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grudniu usamodzielniający się wychowankowie realizowali jeszcze ostatnie godziny zajęć w ramach kursów: operator żurawi przeładunkowych, kierowca wózków jezdniowych, spawanie metodą TIG/141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działań środowiskowych wszystkie osoby biorące udział w projekcie zostały zaproszone na spotkanie integracyjno – podsumowujące, które odbyło się  w dniu 17 grudnia b. roku. Spotkanie zostało zorganizowane w Mazowieckim Centrum Doskonalenia Nauczycieli w Radomiu, ul. Kościuszki 5. Na spotkaniu wszyscy uczestnicy otrzymali certyfikaty potwierdzające uczestnictwo w projekcie oraz pomoce techniczne             i naukowe do aktywizacji zawodowej lub zdrowotnej.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cały czas realizacji projektu uczestnicy byli objęci wsparciem pracowników powiatowego centrum pomocy rodzinie w ramach szeroko rozumianej pracy socjalnej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9:00Z</dcterms:created>
  <dc:creator>OEM</dc:creator>
  <dc:description/>
  <cp:keywords/>
  <dc:language>en-US</dc:language>
  <cp:lastModifiedBy>STACJONARNY</cp:lastModifiedBy>
  <cp:lastPrinted>2012-12-31T09:12:00Z</cp:lastPrinted>
  <dcterms:modified xsi:type="dcterms:W3CDTF">2012-12-31T08:14:00Z</dcterms:modified>
  <cp:revision>24</cp:revision>
  <dc:subject/>
  <dc:title> </dc:title>
</cp:coreProperties>
</file>