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marca 2012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u 30 listopada Uczestnicy Projektu będą uczestniczyć w spotkaniu integracyjno – edukacyjnym, które odbędzie się w Jedlni Letnisko w restauracji „Pod Różami”,                   ul. Radomska 49. Na miejsce spotkania uczestnicy zostaną dowiezieni autokare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Ponadto, do końca listopada realizowane jest poradnictwo specjalistyczne świadczone w ramach Punktu Informacyjno – Konsultacyjnego. W dalszym ciągu - wszyscy uczestnicy projektu, zarówno osoby niepełnosprawne i ich opiekunowie, jak                           i usamodzielniający się wychowankowie mogą korzystać z porad psychologicznych,               z poradnictwa z zakresu prawa administracyjnego, prawa pracy, prawa cywilnego, prawa rodzinnego, ubezpieczeń społecznych itp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en niepełnosprawny uczestnik projektu w tym miesiącu nadal jest objęty wsparciem                  w formie zajęć rehabilitacyjnych z logopedą  /instrument aktywizacji  zdrowotnej/.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17 usamodzielniających się wychowanków rodzin zastępczych i placówek (powracających po zakończonym udziale w projekcie) zostały już przygotowane przez doradcę zawodowego Bilanse Kompetencji oraz Indywidualne Programy Rozwoju Zawodowe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ach od 23-25 listopada grupa 15 wychowanków wyjechała do Torunia, gdzie podczas trzydniowego wyjazdu oprócz zwiedzania miasta uczestniczyła w warsztatach           z zakresu profilaktyki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kolei grupa 20 niepełnosprawnych uczestników w dniach: 22-25 listopada wzięła udział w wyjazdowych warsztatach grupowych i poradnictwie w mieście Kraków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miesiącu uczestnicy projektu, zarówno osoby niepełnosprawne jak                       i wychowankowie kontynuują uczestnictwo w kursach i szkoleniach zawodowych. Aktualnie nadal są realizowane: księgowość komputerowa, obsługa zbiorników pojazdów samochodowych zasilanych gazem LPG, pracownik administracyjno – biurowy, kucharz, kucharz – kelner, ADR, HDS, kurs nauki jazdy kat. C, kierowca wózków jezdniowych, spawanie metodą TIG, opiekun osób starszych, chorych i niepełnospraw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W ramach działań środowiskowych wszystkie osoby biorące udział w projekcie mogły skorzystać z udziału w przedstawieniu teatralnym w Teatrze im. Jana Kochanowskiego  w Radomiu pt. „Szalone nożyczki”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OEM</dc:creator>
  <dc:description/>
  <cp:keywords/>
  <dc:language>en-US</dc:language>
  <cp:lastModifiedBy>STACJONARNY</cp:lastModifiedBy>
  <cp:lastPrinted>2012-11-29T10:53:00Z</cp:lastPrinted>
  <dcterms:modified xsi:type="dcterms:W3CDTF">2012-11-29T09:55:00Z</dcterms:modified>
  <cp:revision>20</cp:revision>
  <dc:subject/>
  <dc:title> </dc:title>
</cp:coreProperties>
</file>