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marca 2012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miesiącu październiku kontynuowana jest realizacja instrumentu aktywizacji społecznej, którym jest poradnictwo specjalistyczne świadczone w ramach Punktu Informacyjno – Konsultacyjnego. W dalszym ciągu - wszyscy uczestnicy projektu, zarówno osoby niepełnosprawne i ich opiekunowie, jak i usamodzielniający się wychowankowie mogą korzystać z porad psychologicznych, z poradnictwa z zakresu prawa administracyjnego, prawa pracy, prawa cywilnego, prawa rodzinnego, ubezpieczeń społecznych itp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en niepełnosprawny uczestnik projektu w tym miesiącu nadal jest objęty wsparciem                  w formie zajęć rehabilitacyjnych z logopedą  /instrument aktywizacji  zdrowotnej/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samodzielniający się wychowankowie rodzin zastępczych i placówek (powracający po zakończonym udziale w projekcie) kontynuują indywidualne poradnictwo z doradcą zawodowym, dla każdego z 17 wychowanków jest przygotowywany Bilans Kompetencji             oraz Indywidualny Program Rozwoju Zawodowego. Jest to instrument aktywizacji zawodow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miesiąca października uczestnicy projektu, zarówno osoby niepełnosprawne jak                       i wychowankowie rozpoczęli uczestnictwo w kursach i szkoleniach zawodowych mających na celu podniesienie ich kompetencji i kwalifikacji zawodowych.  Kurs nauki jazdy kat. B realizuje 12 wychowanków oraz 3 osoby niepełnosprawne. Kurs: sprzedawca z obsługą kasy fiskalnej – 2 wychowanków oraz 3 osoby niepełnosprawne, kurs: Pracownik administracyjno – biurowy – 3 wychowanków i 1 osoba niepełnosprawna, kurs: Kucharz – 3 wychowanków + 2 osoby niepełnosprawne. Wychowankowie rodzin zastępczych                i placówek uczestniczą ponadto w kursach  i szkoleniach: kwalifikacja do przewozu osób   i rzeczy /1 osoba/, Kurs nauki jazdy C + E /3 osoby/,  kurs nauki jazdy kat. D /1 osoba/, kurs nauki jazdy kat. C / 1 osoba/, barman – kelner /2 osoby/, opiekun osób starszych    /2 osoby/. Osoby niepełnosprawne szkolą się w zakresie:  obsługi kasy fiskalnej                /13 osób/, bukieciarstwa /2 osoby/ oraz obsługi komputera /1 osoba/.                         Działania te są realizowane w Ośrodku Szkolenia KMP w Radomiu, ul. Traugutta 20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OEM</dc:creator>
  <dc:description/>
  <cp:keywords/>
  <dc:language>en-US</dc:language>
  <cp:lastModifiedBy>STACJONARNY</cp:lastModifiedBy>
  <cp:lastPrinted>2012-10-29T15:08:00Z</cp:lastPrinted>
  <dcterms:modified xsi:type="dcterms:W3CDTF">2012-10-29T14:09:00Z</dcterms:modified>
  <cp:revision>18</cp:revision>
  <dc:subject/>
  <dc:title> </dc:title>
</cp:coreProperties>
</file>