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wrześniu w dalszym ciągu realizowany jest instrument aktywizacji społecznej, którym jest poradnictwo specjalistyczne świadczone w ramach Punktu Informacyjno – Konsultacyjnego. Porad udziela psycholog oraz specjalista z dziedziny prawa administracyjnego, prawa pracy, prawa cywilnego, prawa rodzinnego, ubezpieczeń społecznych, na temat  praw i uprawnień. Z poradnictwa mogą korzystać wszyscy uczestnicy projektu, zarówno osoby niepełnosprawne i ich opiekunowie, jak                          i usamodzielniający się wychowankow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en niepełnosprawny uczestnik projektu w dalszym ciągu jest objęty wsparciem                  /instrument aktywizacji  zdrowotnej/  w formie zajęć rehabilitacyjnych z logopedą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amodzielniający się wychowankowie rodzin zastępczych i placówek (powracający po zakończonym udziale w projekcie) kontynuują indywidualne poradnictwo z doradcą zawodowym, dla każdego z 17 wychowanków jest przygotowywany Bilans Kompetencji             oraz Indywidualny Program Rozwoju Zawodowego. Jest to instrument aktywizacji zawodow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szłym miesiącu uczestnicy projektu, zarówno osoby niepełnosprawne jak                       i wychowankowie  rozpoczną kursy i szkolenia zawodowe podnoszące kompetencje                 i kwalifikacje zawodow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2-09-28T12:57:00Z</cp:lastPrinted>
  <dcterms:modified xsi:type="dcterms:W3CDTF">2012-09-28T10:57:00Z</dcterms:modified>
  <cp:revision>16</cp:revision>
  <dc:subject/>
  <dc:title> </dc:title>
</cp:coreProperties>
</file>