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sierpniu kontynuowane są działania związane z realizacją projektu                       i zaplanowanych w tym zakresie działań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grupy uczestników projektu tj. osoby niepełnosprawne w ramach zadania – Aktywna integracja uczestniczyło w wyjeździe aktywizacyjno – rehabilitacyjno – integracyjnym. Pierwsza grupa uczestników składająca się z 24 osób wyjechała nad morze do miejscowości Jarosławiec /NZOZ Pomorskie Centrum Rehabilitacji, Zdrowia i Urody Szpital – Sanatorium „Panorama Morska”/. Osoby te wyjechały razem ze swoimi  opiekunami. Wyjazd trwał w okresie od 6 do 17 sierp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ruga grupa uczestników – 22 osoby /bez opiekunów/ wyjechała w to samo miejsce              20 sierpnia. Wyjazd zakończy się z końcem miesiąca, czyli 31 sierpnia. Podczas wyjazdu ta grupa uczestników miała możliwość udziału między innymi w warsztatach                      „ABC przedsiębiorczości” prowadzonych przez doradcę zawodow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wyjazdu aktywizacyjno – rehabilitacyjno – integracyjnego wszyscy uczestnicy mieli możliwość korzystania zarówno z zabiegów rehabilitacyjnych jak i zajęć aktywizacyjny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od 27 do 31 sierpnia usamodzielniający się wychowankowie rodzin zastępczych                  i placówek skorzystali z wyjazdowych warsztatów wizażu i autoprezentacji połączonych             z zajęciami podnoszącymi kompetencje życiowe - w mieście Kraków.  Tematyka warsztatów obejmowała między innymi analizę kompetencji  życiowych i umiejętności społeczno – zawodowych, zagadnienia dotyczące wizażu, autoprezentacji, mocnych                i słabych stron w wyglądzie, znaczenia języka ciała w kształtowaniu własnego wizerunku. Podczas zajęć uczestnicy brali udział w ćwiczeniach mających na celu wzmocnienie poczucia własnej wartości, uczących technik skutecznej komunikacji interpersonalnej, umiejętności osiągania zamierzonych celów. W wyjeździe do Krakowa wzięło udział                 22 wychowanków. Pieczę nad uczestnikami sprawowały 2 opiekunki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2-08-30T14:55:00Z</cp:lastPrinted>
  <dcterms:modified xsi:type="dcterms:W3CDTF">2012-08-30T12:55:00Z</dcterms:modified>
  <cp:revision>14</cp:revision>
  <dc:subject/>
  <dc:title> </dc:title>
</cp:coreProperties>
</file>