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marca 2012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miesiącu lipcu kontynuowana była realizacja działań zaplanowanych w projekcie. Formy wsparcia kierowane do Uczestników projektu są zgodne z potrzebami wynikającymi z indywidualnych diagnoz opracowanych dla każdego uczestnika. Celem proponowanych działań jest podniesienie poziomu aktywności  społecznej oraz  zawodowej osób zagrożonych wykluczeniem społecznym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lipcu osoby zakwalifikowane do udziału w projekcie tj. osoby niepełnosprawne oraz wychowankowie rodzin zastępczych korzystały ze wsparcia                   w formie warsztatów z doradcą zawodowym. Były to zajęcia z zakresu reintegracji zawodowej /instrument aktywizacji zawodowej/ i brały w nich udział osoby uczestniczące w projekcie po raz pierwsz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tosunku do 17 wychowanków opuszczających rodziny zastępcze i placówki (powracających po zakończonym udziale w projekcie) w ostatnim tygodniu miesiąca czerwca rozpoczęła się realizacja instrumentu aktywizacji zawodowej w formie poradnictwa indywidualnego z doradcą zawodowym. Instrument ten posłuży przygotowaniu dla każdego uczestnika bilansu kompetencji i umiejętności zawodowych oraz indywidualnego programu rozwoju zawodow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en niepełnosprawny uczestnik projektu w dalszym ciągu korzystał z instrumentu aktywizacji  zdrowotnej w formie zajęć rehabilitacyjnych z logopedą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la wszystkich Uczestników projektu nadal swoje usługi oferuje Punkt Informacyjno – Konsultacyjny. W ramach PIK-u są świadczone usługi z zakresu poradnictwa psychologicznego, poradnictwa prawnego z dziedziny prawa administracyjnego, prawa pracy, prawa cywilnego, prawa rodzinnego, ubezpieczeń społecznych, na temat praw               i uprawnień it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8:00Z</dcterms:created>
  <dc:creator>OEM</dc:creator>
  <dc:description/>
  <dc:language>en-US</dc:language>
  <cp:lastModifiedBy>Admin</cp:lastModifiedBy>
  <cp:lastPrinted>2012-06-28T13:06:00Z</cp:lastPrinted>
  <dcterms:modified xsi:type="dcterms:W3CDTF">2012-07-31T06:38:00Z</dcterms:modified>
  <cp:revision>2</cp:revision>
  <dc:subject/>
  <dc:title/>
</cp:coreProperties>
</file>