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Aktualnie trwa realizacja działań aktywizacyjnych zaplanowanych w projekcie. Formy wsparcia kierowane do Uczestników Projektu są zgodne z potrzebami wynikającymi z indywidualnych diagnoz opracowanych dla każdego uczestnika i w założeniu mają wpłynąć na podniesienie poziomu ich aktywności  społecznej oraz zawodowej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 miesiącu czerwcu osoby zakwalifikowane do udziału w projekcie tj. osoby niepełnosprawne oraz wychowankowie rodzin zastępczych i placówek korzystały ze wsparcia w formie treningu kompetencji i umiejętności społecznych /instrument aktywizacji społecznej/. W treningu wzięły udział  osoby uczestniczące w projekcie po raz pierwsz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zerwcu rozpoczęły się również spotkania z doradcą zawodowym dla osób uczestniczących w projekcie po raz pierwszy (zarówno wychowanków, jak też osób niepełnosprawnych) – warsztaty z zakresu reintegracji zawodowej /instrument aktywizacji zawodowej/, które będą kontynuowane w miesiącu lipcu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17 wychowanków opuszczających rodziny zastępcze i placówki (powracających po zakończonym udziale w projekcie) w miesiącu czerwcu rozpoczęto realizację instrumentu aktywizacji zawodowej w formie poradnictwa indywidualnego z doradcą zawodowym, podczas którego zostanie przygotowany dla każdego uczestnika bilans kompetencji i umiejętności zawodowych oraz indywidualny program rozwoju zawodowego. Każdy Uczestnik otrzyma dwa dokumenty, które będą dla niego przydatne w rozwoju kariery zawodowej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den niepełnosprawny uczestnik projektu, który powrócił do udziału w projekcie po zakończonym udziale w roku poprzednim od miesiąca czerwca korzysta z instrumentu aktywizacji  zdrowotnej w formie zajęć rehabilitacyjnych z logopedą. Ta forma wsparcia będzie kontynuowana także w miesiącu lipc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a wszystkich Uczestników projektu już od zeszłego miesiąca swoje usługi oferuje  Punkt Informacyjno – Konsultacyjny. W ramach PIK-u są świadczone usługi z zakresu poradnictwa psychologicznego, poradnictwa specjalistycznego z dziedziny prawa administracyjnego, prawa pracy, prawa cywilnego, prawa rodzinnego, ubezpieczeń społecznych, na temat praw i uprawnień itp. Uczestnicy projektu chętnie korzystają z tej formy wspar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2:00Z</dcterms:created>
  <dc:creator>OEM</dc:creator>
  <dc:description/>
  <dc:language>en-US</dc:language>
  <cp:lastModifiedBy>Admin</cp:lastModifiedBy>
  <cp:lastPrinted>2012-06-28T13:06:00Z</cp:lastPrinted>
  <dcterms:modified xsi:type="dcterms:W3CDTF">2012-06-29T08:32:00Z</dcterms:modified>
  <cp:revision>2</cp:revision>
  <dc:subject/>
  <dc:title/>
</cp:coreProperties>
</file>