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maju kontynuowane były działania związane z opracowywaniem dokumentacji dotyczącej diagnozy osób niepełnosprawnych i osób opuszczających placówki i rodziny zastępcze, która będzie służyć określeniu </w:t>
      </w:r>
      <w:r>
        <w:rPr>
          <w:rFonts w:cs="Arial" w:ascii="Verdana" w:hAnsi="Verdana"/>
          <w:sz w:val="20"/>
          <w:szCs w:val="20"/>
        </w:rPr>
        <w:t xml:space="preserve">ścieżki reintegracji Uczestników projektu. W dalszym ciągu przygotowywane są i podpisywane umowy na zasadach analogicznych, jak dla kontraktu socjaln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dal trwa również rekrutacja </w:t>
      </w:r>
      <w:r>
        <w:rPr>
          <w:rFonts w:cs="Verdana" w:ascii="Verdana" w:hAnsi="Verdana"/>
          <w:sz w:val="20"/>
          <w:szCs w:val="20"/>
        </w:rPr>
        <w:t xml:space="preserve">uczestników, która ma charakter ciągł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zakwalifikowane do udziału w projekcie otrzymają wsparcie w formie instrumentów aktywnej integracji należących do grup aktywizacji społecznej, zdrowotnej, edukacyjnej i zawodowej, przy czym każdy Uczestnik powinien skorzystać z co najmniej trzech instrumentów aktywnej integracji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nowane formy wsparcia będą zgodne z potrzebami wynikającymi z indywidualnych diagnoz opracowanych indywidualnie dla każdego Uczestnik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ierwszej kolejności w miesiącu maju będzie realizowany jeden z instrumentów aktywizacji społecznej. Będzie to grupowy trening kompetencji i umiejętności społecznych. W zajęciach z psychologiem weźmie udział 13 wychowanków opuszczających rodziny zastępcze i placówki. Będą to osoby uczestniczące w projekcie po raz pierwszy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Uczestników projektu tj. wychowanków rodzin zastępczych i placówek,  a także dla osób niepełnosprawnych od miesiąca maja zostanie uruchomiony Punkt Informacyjno – Konsultacyjny. W ramach PIK-u będą świadczone usługi z zakresu poradnictwa psychologicznego, poradnictwa z dziedziny prawa administracyjnego, prawa pracy, prawa cywilnego, prawa rodzinnego, ubezpieczeń społecznych, na temat  praw i uprawnień it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07:00Z</dcterms:created>
  <dc:creator>OEM</dc:creator>
  <dc:description/>
  <dc:language>en-US</dc:language>
  <cp:lastModifiedBy>Admin</cp:lastModifiedBy>
  <cp:lastPrinted>2012-05-29T12:41:00Z</cp:lastPrinted>
  <dcterms:modified xsi:type="dcterms:W3CDTF">2012-05-31T06:07:00Z</dcterms:modified>
  <cp:revision>2</cp:revision>
  <dc:subject/>
  <dc:title/>
</cp:coreProperties>
</file>