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owiatowe Centrum Pomocy Rodzinie w Radomiu od 1 marca 2012 roku  kontynuuje realizację projektu systemowego pn. „Dajmy szansę”. Projekt jest współfinansowany ze środków Unii Europejskiej – Europejskiego Funduszu Społecznego w ramach Programu Operacyjnego Kapitał Ludzki Priorytet VII Promocja integracji społecznej, Działanie 7.1 Rozwój i upowszechnianie aktywnej integracji, Poddziałanie 7.1.2 Rozwój i upowszechnianie aktywnej integracji przez powiatowe centra pomocy rodzinie.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sz w:val="20"/>
          <w:szCs w:val="20"/>
        </w:rPr>
        <w:t xml:space="preserve">Celem projektu jest przeciwdziałanie wykluczeniu społecznemu poprzez wyrównywanie szans Uczestników Projektu w życiu społecznym i zawodowym                      do  2014 roku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>Do udziału w projekcie w 2012 roku zostały zakwalifikowane osoby  niepełnosprawne /47 osób/ oraz osoby opuszczające rodziny zastępcze i placówki            /30 osób/. Uczestnicy są osobami w wieku aktywności zawodowej (15 – 64 lata), korzystają ze świadczeń pomocy społecznej, są nieaktywni zawodowo lub zatrudnieni,  zamieszkują na terenie powiatu radomskiego lub pozostają pod opieką PCPR w Radomiu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Projekt zakłada rekrutację ciągłą Uczestników, ale jej pierwszy etap zakończył się 20 kwietnia 2012 roku. Następnie na koniec każdego miesiąca będą rozpatrywane dokumenty od kandydatów złożone w danym miesiącu. Na bieżąco, w dalszym ciągu prowadzone są rozmowy z osobami spełniającymi opisane powyżej kryteria, pod kątem ewentualnego uczestnictwa w projekcie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ktualnie prowadzona jest indywidualna diagnoza potrzeb Uczestników Projektu - osób niepełnosprawnych i osób opuszczających placówki i rodziny zastępcze, która jest podstawowym narzędziem służącym określeniu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ich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ścieżki reintegracji. Przygotowywane są również i podpisywane aneksy do indywidualnych programów usamodzielnienia oraz umowy na zasadach analogicznych, jak dla kontraktu socjalnego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 podstawie przeprowadzonej diagnozy, w odpowiedzi na indywidualne problemy i potrzeby Uczestników wskazane zostaną dla wszystkich instrumenty aktywnej integracji, którymi zostaną objęci w ramach projektu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alizacja pierwszych działań w ramach aktywnej integracji rozpocznie się pod koniec miesiąca maja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Komunikaty w sprawie realizacji projektu będą zamieszczane systematycznie. </w:t>
      </w:r>
      <w:r>
        <w:rPr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mc:AlternateContent>
        <mc:Choice Requires="wps">
          <w:drawing>
            <wp:inline distT="0" distB="0" distL="0" distR="0">
              <wp:extent cx="5759450" cy="254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2556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2.05pt;width:453.45pt;height:1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b/>
        <w:sz w:val="20"/>
        <w:szCs w:val="20"/>
      </w:rPr>
      <w:t xml:space="preserve">Projekt „Dajmy szansę” jest współfinansowany ze środków Unii Europejskiej </w:t>
    </w:r>
  </w:p>
  <w:p>
    <w:pPr>
      <w:pStyle w:val="Footer"/>
      <w:jc w:val="center"/>
      <w:rPr/>
    </w:pPr>
    <w:r>
      <w:rPr>
        <w:rFonts w:cs="Arial" w:ascii="Arial" w:hAnsi="Arial"/>
        <w:b/>
        <w:sz w:val="20"/>
        <w:szCs w:val="20"/>
      </w:rPr>
      <w:t>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905250</wp:posOffset>
          </wp:positionH>
          <wp:positionV relativeFrom="paragraph">
            <wp:posOffset>-145415</wp:posOffset>
          </wp:positionV>
          <wp:extent cx="2348230" cy="9315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34823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24205</wp:posOffset>
          </wp:positionH>
          <wp:positionV relativeFrom="paragraph">
            <wp:posOffset>-345440</wp:posOffset>
          </wp:positionV>
          <wp:extent cx="2548890" cy="12573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54889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owiatowe Centrum Pomocy Rodzinie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26-600 Radom   ul. Domagalskiego 7 </w:t>
    </w:r>
  </w:p>
  <w:p>
    <w:pPr>
      <w:pStyle w:val="Normal"/>
      <w:jc w:val="center"/>
      <w:rPr/>
    </w:pPr>
    <w:r>
      <w:rPr>
        <w:rFonts w:cs="Arial" w:ascii="Arial" w:hAnsi="Arial"/>
        <w:sz w:val="16"/>
        <w:szCs w:val="16"/>
        <w:lang w:val="en-US"/>
      </w:rPr>
      <w:t>tel. 48 38 15 070   e-mail: pcpr@spradom.eu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0:50:00Z</dcterms:created>
  <dc:creator>OEM</dc:creator>
  <dc:description/>
  <dc:language>en-US</dc:language>
  <cp:lastModifiedBy>Admin</cp:lastModifiedBy>
  <cp:lastPrinted>2012-05-02T10:34:00Z</cp:lastPrinted>
  <dcterms:modified xsi:type="dcterms:W3CDTF">2012-05-02T10:50:00Z</dcterms:modified>
  <cp:revision>2</cp:revision>
  <dc:subject/>
  <dc:title/>
</cp:coreProperties>
</file>