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projektu jest przeciwdziałanie wykluczeniu społecznemu poprzez wyrównywanie szans Uczestników Projektu w życiu społecznym i zawodowym do                   2014 roku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projekcie w 2012 roku mogą wziąć udział osoby niepełnosprawne oraz osoby  opuszczające rodziny zastępcze i placówki, jeśli spełniają łącznie następujące warunki: są w wieku aktywności zawodowej (15 – 64 lata), korzystają ze świadczeń pomocy społecznej, są nieaktywne zawodowo, zamieszkują na terenie powiatu radomskiego lub pozostają pod opieką PCPR w Radom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2 roku wsparciem obejmiemy – 77 Uczestników Projektu (39K/38M), w tym nowi: 25K/20M i powracający: 14K/18M. Osoby niepełnosprawne w tej grupie stanowią 47 osób, osoby usamodzielniające się – 30 osób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ierwszym etapem realizacji projektu jest rekrutacja uczestników, która rozpoczęła się od marca b. roku. W tym celu zostały zorganizowane spotkania o charakterze rekrutacyjno – konsultacyjnym, podczas których omówiono kryteria wyboru uczestników i przykładowe możliwe do realizacji w ramach projektu formy wsparcia. W oparciu o przygotowane ankiety przeprowadzono rozeznanie pod kątem zgłaszanych przez uczestników potrzeb             i oczekiwanych form wsparc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projektu uczestnicy - osoby  opuszczające  rodziny zastępcze i placówki będą mieli możliwość skorzystania np. z grupowego treningu kompetencji i umiejętności społecznych prowadzonego przez psychologa, z warsztatów grupowych z doradcą zawodowym z zakresu preorientacji zawodowej lub poradnictwa indywidualnego również z doradcą zawodowym /bilans kompetencji i umiejętności zawodowych i indywidualny program rozwoju zawodowego/. Uczestnicy będą mieli także możliwość uczestnictwa                 w kursach i szkoleniach zawodowych oraz wyjazdowych warsztatach wizażu                             i autoprezentacji z zajęciami podnoszącymi kompetencje życio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tym, że celem projektu jest także wyrównywanie szans w życiu społecznym i zawodowym osób niepełnosprawnych – w stosunku do tej grupy osób planuje się zorganizowanie treningu kompetencji i umiejętności społecznych, wyjazdu aktywizacyjno – rehabilitacyjno – integracyjnego, podczas którego będzie możliwość skorzystania z zabiegów rehabilitacyjnych prowadzonych w Ośrodku. Ponadto, uczestnicy mogą wziąć udział w warsztatach z doradcą zawodowym – ABC – Przedsiębiorczości lub warsztatach grupowych z doradcą zawodowym lub psychologiem w zakresie podniesienia kompetencji życiowych i umiejętności społeczno - zawodowych a także w różnych  kursach i szkoleniach zawodowych oraz zajęciach rehabilitacyjnych z logopedą. Będzie realizowana również praca z rodzinami osób niepełnosprawnych w formie warsztatów grupowych z psychologiem oraz współpraca z asystentem rodzin w zakresie mobilizacyjnego oddziaływania na osoby niepełnosprawne w ramach pracy z rodzin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la wszystkich Uczestników projektu zostanie uruchomiony Punkt Informacyjno – Konsultacyjny dający możliwość skorzystania z poradnictwa psychologicznego, poradnictwa z zakresu prawa administracyjnego, prawa pracy, prawa cywilnego, prawa rodzinnego, ubezpieczeń społecznych, nt. praw i uprawnień,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bieżąco, w dalszym ciągu prowadzone są rozmowy z osobami, będącymi pod opieką Powiatowego Centrum Pomocy Rodzinie w Radomiu i korzystającymi ze świadczeń                 z zakresu pomocy społecznej, pod kątem ewentualnego uczestnictwa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unikaty w sprawie realizacji projektu będą zamieszczane systematyczn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04:00Z</dcterms:created>
  <dc:creator>OEM</dc:creator>
  <dc:description/>
  <dc:language>en-US</dc:language>
  <cp:lastModifiedBy>Admin</cp:lastModifiedBy>
  <cp:lastPrinted>2012-03-29T15:21:00Z</cp:lastPrinted>
  <dcterms:modified xsi:type="dcterms:W3CDTF">2012-03-31T20:04:00Z</dcterms:modified>
  <cp:revision>2</cp:revision>
  <dc:subject/>
  <dc:title/>
</cp:coreProperties>
</file>