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1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listopadzie, w ramach zadania 1 - Aktywna integracja kontynuowane były w Zakładzie Doskonalenia Zawodowego w Radomiu szkolenia zawodowe dla wychowanków opuszczających rodziny zastępcze i placówki. W tym miesiącu jedna z wychowanek ukończyła rozpoczęty w październiku kurs „Fryzjer”, druga z dziewcząt od połowy listopada realizowała kurs „Masaż klasyczny”. Ponadto, odbyły się kursy: „Wychowawca wypoczynku” oraz „Uprawnienia elektryczne do 1 kV”, w których uczestniczyło                       2 wychowanków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zadania 1 – Aktywna integracja projekt zakłada sfinansowanie kosztów nauki na poziomie wyższym dla usamodzielniających się wychowanków rodzin zastępczych i placówek od miesiąca października do grudnia b. roku. Z tej formy pomocy skorzystało 2 osoby, którym zrefundowaliśmy opłacone za ten okres czasu czesn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tosunku do grupy 35 niepełnosprawnych beneficjentów, w analizowanym okresie były kontynuowane zajęcia mające na celu podniesienie kondycji i poprawę stanu psychofizycznego osób niepełnosprawnych w formie odbywających się systematycznie zajęć rehabilitacyjnych na basenie oraz zajęć rehabilitacyjnych z logopedą. Uczestnicy mieli zapewniony zwrot kosztów dojazdu na w/wymienione zajęcia. 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miesiąca października do końca listopada funkcjonował w Specjalnym Ośrodku Szkolno – Wychowawczym w Radomiu, ul. Grzecznarowskiego 15 Punkt Informacyjno – Konsultacyjny dla Beneficjentów Ostatecznych oraz ich opiekunów. Osoby zainteresowane mogły korzystać z bezpłatnego poradnictwa prawnego z zakresu prawa cywilnego, administracyjnego, rodzinnego, a także z indywidualnych porad psychologiczny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1:21:00Z</dcterms:created>
  <dc:creator>OEM</dc:creator>
  <dc:description/>
  <cp:keywords/>
  <dc:language>en-US</dc:language>
  <cp:lastModifiedBy>Admin</cp:lastModifiedBy>
  <cp:lastPrinted>2011-12-02T08:46:00Z</cp:lastPrinted>
  <dcterms:modified xsi:type="dcterms:W3CDTF">2011-12-04T21:26:00Z</dcterms:modified>
  <cp:revision>3</cp:revision>
  <dc:subject/>
  <dc:title> </dc:title>
</cp:coreProperties>
</file>