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, w ramach zadania 1 - Aktywna integracja kontynuowane są szkolenia zawodowe w Zakładzie Doskonalenia Zawodowego w Radomiu. W miesiącu październiku  kontynuowane są zajęcia z kursu „Pracownik administracyjno – biurowy”, w którym uczestniczy 1 osoba, ponadto 1 osoba realizuje kurs „Kosmetyczka”, 1 osoba kurs „Fryzjer”, a 2 wychowanków nadal uczestniczy w kursie „Wózki widłowe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końca października będą trwały zajęcia z zakresu szkolenia „Kwalifikacja wstępna przyspieszona dla prawa jazdy kategorii C”, w której bierze udział 5 wychowanków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ynuowane są ponadto w ramach kursu nauki jazdy kat. B /12 osób/ oraz kursu nauki jazdy kat. C /1 osoba/ - zajęcia praktycz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analizowanym okresie odbyło się ostatnie, czwarte już spotkanie z zakresu poradnictwa indywidualnego i grupowego dla rodziców zastępczych. Tematem zajęć prowadzonych przez psychologa w dniu 10 października było „Motywowanie do rozwoju. Problemy wychowawcze i ich rozwiązywanie na gruncie terapii poznawczo - behawioralnych”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Grupa 20 niepełnosprawnych beneficjentów kontynuuje szkolenie zawodowe – kurs komputerowy. Zajęcia te odbywają się w Zakładzie Doskonalenia Zawodowego                     w Radomiu. Celem zajęć jest zwiększenie aktywności zawodowej tej zagrożonej wykluczeniem społecznym grupy osób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alszym ciągu są kontynuowane zajęcia mające na celu podniesienie kondycji        i poprawę stanu psychofizycznego osób niepełnosprawnych w formie odbywających się systematycznie zajęć rehabilitacyjnych na basenie oraz zajęć rehabilitacyjnych                       z logopedą. Zajęcia w tej formie będą kontynuowane jeszcze w miesiącu listopadzie.             Za uczestnictwo we wszystkich wyżej wymienionych formach uczestnicy mają zapewniony zwrot kosztów dojazdu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0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2:00Z</dcterms:created>
  <dc:creator>OEM</dc:creator>
  <dc:description/>
  <cp:keywords/>
  <dc:language>en-US</dc:language>
  <cp:lastModifiedBy>STACJONARNY</cp:lastModifiedBy>
  <cp:lastPrinted>2011-10-28T13:40:00Z</cp:lastPrinted>
  <dcterms:modified xsi:type="dcterms:W3CDTF">2011-10-28T11:44:00Z</dcterms:modified>
  <cp:revision>33</cp:revision>
  <dc:subject/>
  <dc:title> </dc:title>
</cp:coreProperties>
</file>