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Powiatowe Centrum Pomocy Rodzinie w Radomiu od 1 lutego 2011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Trwa kontynuacja działań zaplanowanych w ramach projektu. W miesiącu lipcu                     8 wychowanków rodzin zastępczych oraz placówek opiekuńczo - wychowawczych uczestniczyło w wyjeździe aktywizacyjno – szkoleniowym w Szczawnicy. Podczas wyjazdu mieli możliwość skorzystania z treningu kompetencji i umiejętności społecznych, a także grupowych warsztatach z doradcą zawodowym. Celem aktywizacji zawodowej uczestniczyli również w szkoleniu informatyczny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realizacji zadania 1. Aktywna integracja  wychowankowie usamodzielniający się tj. opuszczający  rodziny  zastępcze  i  placówki, chcąc zdobyć nowe kompetencje      i umiejętności zawodowe w miesiącu sierpniu rozpoczęli kurs nauki jazdy kat. B /12 osób/ oraz 1 osoba kurs nauki jazdy kat. C. Po zrealizowaniu zajęć teoretycznych rozpoczęły się już zajęcia praktyczne. W miesiącu wrześniu będą kontynuowane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sierpniu rozpoczęły się również szkolenia zawodowe w Zakładzie Doskonalenia Zawodowego w Radomiu. Odbyły się już zajęcia z kursu „Stylizacja paznokci” dla            2 dziewcząt, 1 osoba rozpoczęła kurs „Kucharz” oraz 1 osoba kurs „Bukieciarstwo”.  Kursy te będą dalej realizowane w miesiącu wrześni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amach zadania 1. Aktywna integracja 55 osób niepełnosprawnych /w tym 35 osób             z opiekunami/ wzięło udział w wyjeździe aktywizacyjno – rehabilitacyjno – integracyjnym w NZOZ Pomorskie Centrum Rehabilitacji Zdrowia i Urody Sanatorium Panorama Morska                w Jarosławcu. Pierwszy turnus trwał w okresie 08 – 19 sierpnia. Drugi rozpoczął się 22 sierpnia i będzie trwał do dnia 2 września. 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piekę organizacyjną podczas wyjazdu zapewniła kadra zarządzająca projektu.  Podczas wyjazdu osoby niepełnosprawne miały możliwość skorzystania z zabiegów rehabilitacyjnych, uczestniczenia w warsztatach z psychologiem, wsparciem dla osób niepełnosprawnych i ich opiekunów służyli asystenci rodzin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jekt „Dajmy szansę” jest współfinansowany przez Unię Europejską 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29100</wp:posOffset>
          </wp:positionH>
          <wp:positionV relativeFrom="paragraph">
            <wp:posOffset>5715</wp:posOffset>
          </wp:positionV>
          <wp:extent cx="1943100" cy="7708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70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22885</wp:posOffset>
          </wp:positionV>
          <wp:extent cx="2400300" cy="118364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1183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rPr/>
      <w:drawing>
        <wp:inline distT="0" distB="0" distL="0" distR="0">
          <wp:extent cx="1947545" cy="5207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947545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el. 048 36 55 806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02:00Z</dcterms:created>
  <dc:creator>OEM</dc:creator>
  <dc:description/>
  <cp:keywords/>
  <dc:language>en-US</dc:language>
  <cp:lastModifiedBy>STACJONARNY</cp:lastModifiedBy>
  <cp:lastPrinted>2011-08-31T11:05:00Z</cp:lastPrinted>
  <dcterms:modified xsi:type="dcterms:W3CDTF">2011-08-31T09:50:00Z</dcterms:modified>
  <cp:revision>23</cp:revision>
  <dc:subject/>
  <dc:title> </dc:title>
</cp:coreProperties>
</file>