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Powiatowe Centrum Pomocy Rodzinie w Radomiu od 1 lutego 2011 roku  kontynuuje realizację projektu systemowego pn. „Dajmy szansę”. Projekt jest współfinansowany ze środków Unii Europejskiej – Europejskiego Funduszu Społecznego w ramach Programu Operacyjnego Kapitał Ludzki Priorytet VII Promocja integracji społecznej, Działanie 7.1 Rozwój i upowszechnianie aktywnej integracji, Poddziałanie 7.1.2 Rozwój i upowszechnianie aktywnej integracji przez powiatowe centra pomocy rodzinie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Trwa realizacja działań założonych w projekcie. W dniu 15 lipca 2011 roku wychowankowie rodzin zastępczych oraz placówek opiekuńczo - wychowawczych rozpoczęli uczestnictwo w wyjeździe aktywizacyjno – szkoleniowym w Szczawnicy. Podczas wyjazdu mieli możliwość skorzystania z treningu kompetencji i umiejętności społecznych, a także grupowych warsztatach z doradcą zawodowym. Celem podniesienia kompetencji i umiejętności zawodowych uczestniczyli również w szkoleniu informatycznym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jazd został poprzedzony spotkaniem z opiekunami tj. rodzinami zastępczymi                      i opiekunami prawnymi w dniu 11 lipca, na którym zostały omówione sprawy organizacyjne związane z wyjazdem. Wyjazd aktywizacyjno – szkoleniowy trwał                   w okresie od 15 – 28 lipca i wzięło w nim udział 8 dzieci. W dniach 21-22 lipca odbyła się kontrola realizacji wyjazdu. Kontrolujący mieli możliwość uczestniczenia w realizowanych w ramach projektu zajęciach oraz szkoleniu informatycznym – moduł IT M6 – technologie informacyjno – komunikacyjne. Z obserwacji oraz przeprowadzonych z wychowankami rodzin zastępczych i placówek opiekuńczo – wychowawczych rozmów wynika, że są bardzo zadowoleni z wyjazdu. Oprócz zajęć merytorycznych mieli ciekawie zorganizowany czas wolny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Dajmy szansę” jest współfinansowany przez Unię Europejską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5715</wp:posOffset>
          </wp:positionV>
          <wp:extent cx="1943100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222885</wp:posOffset>
          </wp:positionV>
          <wp:extent cx="2400300" cy="11836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drawing>
        <wp:inline distT="0" distB="0" distL="0" distR="0">
          <wp:extent cx="194754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54:00Z</dcterms:created>
  <dc:creator>OEM</dc:creator>
  <dc:description/>
  <dc:language>en-US</dc:language>
  <cp:lastModifiedBy>Admin</cp:lastModifiedBy>
  <cp:lastPrinted>2011-05-30T10:07:00Z</cp:lastPrinted>
  <dcterms:modified xsi:type="dcterms:W3CDTF">2011-08-01T13:57:00Z</dcterms:modified>
  <cp:revision>3</cp:revision>
  <dc:subject/>
  <dc:title/>
</cp:coreProperties>
</file>