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Powiatowe Centrum Pomocy Rodzinie w Radomiu od 1 lutego 2011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ie trwa realizacja działań założonych w projekcie. W ramach zadania: Aktywna integracja, celem poprawy swojego stanu psychofizycznego osoby niepełnosprawne korzystają z rehabilitacji zdrowotnej. Od miesiąca maja bieżącego roku uczestniczą w ogólno usprawniających zajęciach rehabilitacyjnych na basenie. Kolejną formą działań o charakterze rehabilitacyjnym są zajęcia z logopedą. Również w miesiącu maju rozpoczęły się warsztaty z doradcą zawodowym z zakresu preorientacji zawodowej, które w założeniu mają sprzyjać podniesieniu kompetencji i umiejętności zawodowych. Osoby niepełnosprawne mają również zapewniony zwrot kosztów dojazdów na zajęcia rehabilitacyjne na basenie oraz zajęcia warsztatowe. W/Wymienione działania są realizowane w oparciu o zawarte z beneficjentami umowy na zasadach analogicznych jak dla kontraktu socjalne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ga grupa beneficjentów tj. wychowankowie usamodzielniający się, opuszczający  rodziny  zastępcze  i  placówki opiekuńczo – wychowawcze w miesiącu maju zakończyli udział w treningu kompetencji i umiejętności społecznych, prowadzonym przez psychologa. Kolejne odbyte w tym czasie dwa spotkania obejmowały tematykę: „Motywacja. Jak osiągać cele życiowe? Zasoby psychologiczne. Mocne strony”, „ Sztuka podejmowania decyzji. Rozwijanie umiejętności interpersonalnych w procesie rozwiązywania konfliktów”.  W drugiej połowie maja rozpoczęły się ponadto warsztaty              z doradcą zawodowym, na których młodzież zaczęła poznawać zagadnienia z zakresu „ABC przedsiębiorczości”. Zajęcia rozpoczęły się omówieniem m. innymi bilansu                     i diagnozy potrzeb uczestników, możliwości zawodowych, ich mocnych i słabych stron; wartości pracy i świata pracy, kompetencji kluczowych na rynku pracy. Spotkania te będą kontynuowane w miesiącu czerwc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yższe działania są realizowane w ramach usług wspierających aktywizację zawodową w oparciu o aneksy do indywidualnych programów usamodzielnien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tym, że celem projektu jest również podniesienie świadomości otoczenia naszych Beneficjentów w maju rozpoczęto cykl 4 grupowych i indywidualnych spotkań z psychologiem dla rodziców zastępczych, których wychowankowie są Beneficjentami projektu. Poradnictwo ma na celu pomoc w przygotowaniu /usamodzielnianiu/ wychowanków do życia poza rodziną. Na pierwszym spotkaniu zrealizowany został temat: „Komunikowanie się. Zasady skutecznej komunikacji. Aspekty komunikowania się dzieci – rodzice. Bariery komunikacyjne”.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9:00Z</dcterms:created>
  <dc:creator>OEM</dc:creator>
  <dc:description/>
  <dc:language>en-US</dc:language>
  <cp:lastModifiedBy>Admin</cp:lastModifiedBy>
  <cp:lastPrinted>2011-05-30T10:07:00Z</cp:lastPrinted>
  <dcterms:modified xsi:type="dcterms:W3CDTF">2011-05-31T09:19:00Z</dcterms:modified>
  <cp:revision>2</cp:revision>
  <dc:subject/>
  <dc:title/>
</cp:coreProperties>
</file>