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erwszym etapem realizacji projektu była rekrutacja uczestników, która była prowadzona w okresie od lutego do kwietnia b. roku. W wyniku przeprowadzonych działań została wyłoniona grupa 22 usamodzielniających się wychowanków opuszczających rodziny zastępcze i placówki opiekuńczo – wychowawcze oraz                       8 niepełnoletnich wychowanków /przebywających nadal w rodzinach zastępczych lub  placówce opiekuńczo – wychowawczej/. W kwietniu zakończyła się również rekrutacja osób niepełnosprawnych, w wyniku której do udziału w projekcie zaproszono 55 osób niepełnosprawnych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chowankowie usamodzielniający się, tj. opuszczający rodziny zastępcze                      i placówki rozpoczęli od kwietnia realizację pierwszego instrumentu aktywnej integracji. Rozpoczął się już bowiem trening kompetencji i umiejętności społecznych, prowadzony przez psychologa. Odbyły się już dwa spotkania z grupą młodzieży. Na pierwszym zrealizowany został temat „ Praca w grupie. Normy i zasady pracy w grupie. Poznawanie siebie”. Tematem przewodnim drugiego spotkania były „Zasady skutecznej komunikacji. Komunikacja werbalna i niewerbalna. Bariery komunikacyjne”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Z osobami niepełnosprawnymi zawarto umowy na zasadach analogicznych jak dla kontraktu socjalnego. W oparciu o założenia określone w niniejszych umowach będą realizowane od miesiąca maja instrumenty aktywnej integracji. W pierwszej kolejności osoby niepełnosprawne wezmą udział w warsztatach z doradcą zawodowym z zakresu preorientacji zawodowej oraz zajęciach rehabilitacyjnych na basenie, a także zajęciach rehabilitacyjnych w formie pomocy logopedycz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2:00Z</dcterms:created>
  <dc:creator>OEM</dc:creator>
  <dc:description/>
  <cp:keywords/>
  <dc:language>en-US</dc:language>
  <cp:lastModifiedBy>Admin</cp:lastModifiedBy>
  <cp:lastPrinted>2011-03-30T09:09:00Z</cp:lastPrinted>
  <dcterms:modified xsi:type="dcterms:W3CDTF">2011-04-29T09:33:00Z</dcterms:modified>
  <cp:revision>20</cp:revision>
  <dc:subject/>
  <dc:title> </dc:title>
</cp:coreProperties>
</file>