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m etapem realizacji projektu jest rekrutacja uczestników, która rozpoczęła się  w  miesiącu lutym i będzie kontynuowana do końca kwietnia b. roku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już przeprowadzonych działań została wyłoniona, zgodnie z zasadami określonymi w „Regulaminie rekrutacji uczestników do projektu „Dajmy szansę”               w 2011 roku”  grupa  22 usamodzielniających się wychowanków opuszczających rodziny zastępcze i placówki opiekuńczo – wychowawcze. 8 osób z tej grupy to beneficjenci powracający po zakończonym udziale w projekcie. Uczestnikami będą również niepełnoletni wychowankowie przebywający w rodzinach zastępczych i podopieczni placówki opiekuńczo – wychowawczej –  również 8 osób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przeprowadzonego rozeznania zaproponowano grupie usamodzielnianych wychowanków uczestnictwo w warsztatach z doradcą zawodowym      o tematyce: ABC przedsiębiorczości, grupowym treningu kompetencji i umiejętności społecznych oraz możliwość wzięcia udziału w kursie nauki jazdy kat B, C, kwalifikacji wstępnej lub innym kursie, stosownie do złożonego zapotrzebowania. W miesiącu marcu zostały opracowane i podpisane przez wychowanków aneksy do indywidualnych programów usamodzielnienia.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aneksów zakłada w pierwszej kolejności uczestnictwo tej grupy osób                    w grupowym treningu kompetencji i umiejętności społecznych, prowadzonych przez psychologa, które /w formie czterech spotkań/ rozpoczną się od drugiej połowy kwiet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drugiej grupy beneficjentów tj. niepełnoletnich wychowanków zostały opracowane i zawarte kontrakty socjalne. Kontrakty podpisali wychowankowie za zgodą rodziców zastępczych lub opiekunów prawnych dwójki wychowanków placówki opiekuńczo – wychowawczej. Wezmą oni udział w grupowym treningu kompetencji i umiejętności społecznych, warsztatach z doradcą zawodowym oraz szkoleniu informatycznym w standardzie ECCC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akt zakłada wsparcie także dla grupy rodziców zastępczych w formie poradnictwa indywidualnego i grupowego, które rozpocznie się od miesiąca maja b.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 nadal trwa rekrutacja osób niepełnosprawnych. W wyniku podjętych do tej pory ustaleń zaproszono do udziału w projekcie 55 osób legitymujących się orzeczeniem o niepełnosprawności. Osobom tym, w odpowiedzi na zgłaszane potrzeby zaproponowano wsparcie w formie warsztatów z doradcą zawodowym, warsztaty             z psychologiem w zakresie podniesienia kompetencji życiowych i umiejętności społeczno – zawodowych i zajęcia rehabilitacyjne oraz współpracę z asystentem rodzin, kurs komputerowy. Z tą grupą osób będą zawierane umowy na zasadach analogicznych jak dla kontraktu socjalnego. W miesiącu kwietniu będą podpisywane umowy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OEM</dc:creator>
  <dc:description/>
  <dc:language>en-US</dc:language>
  <cp:lastModifiedBy>Admin</cp:lastModifiedBy>
  <cp:lastPrinted>2011-03-30T09:09:00Z</cp:lastPrinted>
  <dcterms:modified xsi:type="dcterms:W3CDTF">2011-03-30T07:52:00Z</dcterms:modified>
  <cp:revision>2</cp:revision>
  <dc:subject/>
  <dc:title/>
</cp:coreProperties>
</file>