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od 1 lutego 2011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projektu jest przeciwdziałanie wykluczeniu społecznemu poprzez wyrównywanie szans wychowanków rodzinach zastępczych i placówek, osób opuszczających rodziny zastępcze i placówki oraz osób niepełnosprawnych w życiu społecznym i zawodowym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rwszym etapem realizacji projektu jest rekrutacja uczestników, która rozpoczęła się od lutego b. roku. W odniesieniu do pierwszej grupy potencjalnych beneficjentów                     tj. wychowanków rodzin zastępczych i placówek, a także osób opuszczających rodziny zastępcze i placówki zorganizowane zostały spotkania o charakterze rekrutacyjno – konsultacyjnym, podczas których omówiono kryteria wyboru uczestników i przykładowe, możliwe do realizacji w ramach POKL-u formy wsparci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odniesieniu do wychowanków rodzin zastępczych i placówek mogą to być np. różnego rodzaju warsztaty i szkolenia takie, jak trening kompetencji i umiejętności społecznych, warsztaty z doradcą zawodowym, szkolenie informatyczne. W stosunku do osób opuszczających rodziny zastępcze i placówki zaproponowano np. udział w warsztatach, kursach podnoszących kwalifikacje zawodowe np. kurs prawa jazdy, kurs kosmetyczny, kierowców wózków widłowych, księgowość komputerowa i inne. W oparciu o przygotowane ankiety przeprowadzono rozeznanie pod kątem zgłaszanych przez uczestników potrzeb i oczekiwanych form wspar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24 lutego odbyły się kolejne dwa spotkania rekrutacyjne z wyżej wymienionymi grupami osób, na których zostały szczegółowo omówione warunki przystąpienia do projektu oraz zadania, które będą realizowane w oparciu o kontrakty socjalne oraz aneksy do indywidualnych programów usamodzielnienia, zainteresowani wypełnili również dokumenty rekrutacyjn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tym, że celem projektu jest także wyrównywanie szans w życiu społecznym i zawodowym osób niepełnosprawnych również do tej grupy osób zwrócono się z pisemną informacją dotyczącą realizacji projektu, w ramach którego zaoferowano np. warsztaty grupowe z psychologiem i doradcą zawodowym, zajęcia rehabilitacyjne, zajęcia psychoruchowe na basenie, szkolenie zawodowe oraz dwutygodniowe wyjazdowe zajęcia aktywizacyjno – rehabilitacyjno – integracyjne.  W dniu 8 lutego b. roku odbyło się ponadto spotkanie rekrutacyjno – konsultacyjne z osobami niepełnosprawnymi zamieszkałymi na terenie powiatu radomskiego będącymi uczniami i absolwentami Ośrodka Szkolno – Wychowawczego im. Janusza Korczaka w Radomiu. W spotkaniu uczestniczyła również Pani dyrektor Ośrodka – Pani Halina Kot oraz opiekunowie osób niepełnosprawnych. Podczas spotkania przedstawiono uczestnikom zasady realizacji projektu systemowego, cel projektu, a także charakterystykę osób, które mogą uczestniczyć w projekcie. Wspólnie z potencjalnymi beneficjentami określono także na podstawie zgłoszonych potrzeb możliwe do zastosowania instrument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bieżąco, w dalszym ciągu prowadzone są rozmowy z osobami, będącymi pod opieką Powiatowego Centrum Pomocy Rodzinie w Radomiu i korzystającymi ze świadczeń                 z zakresu pomocy społecznej, pod kątem ewentualnego uczestnictwa w projek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unikaty w sprawie realizacji projektu będą zamieszczane systematyczni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2:00Z</dcterms:created>
  <dc:creator>OEM</dc:creator>
  <dc:description/>
  <cp:keywords/>
  <dc:language>en-US</dc:language>
  <cp:lastModifiedBy>Admin</cp:lastModifiedBy>
  <cp:lastPrinted>2011-02-28T13:49:00Z</cp:lastPrinted>
  <dcterms:modified xsi:type="dcterms:W3CDTF">2011-02-28T12:49:00Z</dcterms:modified>
  <cp:revision>14</cp:revision>
  <dc:subject/>
  <dc:title> </dc:title>
</cp:coreProperties>
</file>